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школьного музея Боевой Славы МБОУ Позднеевской СОШ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ка мы помним, мы живем»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47785, Ростовская  область, Веселовский район., х. Позднеевка, ул.Центральная, дом 3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31» августа 2024г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56" w:before="0" w:after="16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ная Е.А. – директор МБОУ Позднеевской СОШ </w:t>
      </w:r>
    </w:p>
    <w:p>
      <w:pPr>
        <w:pStyle w:val="Normal"/>
        <w:spacing w:lineRule="auto" w:line="256" w:before="0" w:after="16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ненко Е.В., – руководитель музея </w:t>
      </w:r>
    </w:p>
    <w:p>
      <w:pPr>
        <w:pStyle w:val="Normal"/>
        <w:spacing w:lineRule="auto" w:line="256" w:before="0" w:after="16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вая Т.А - заместитель директора по УВР </w:t>
      </w:r>
    </w:p>
    <w:p>
      <w:pPr>
        <w:pStyle w:val="Normal"/>
        <w:spacing w:lineRule="auto" w:line="256" w:before="0" w:after="16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.Осипова А.А. - советник директора по воспитанию и взаимодействию с ДОО 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музе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рганизация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«Пока мы помним, мы живем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музея (метраж, расположение музея, направл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омещения: 3 этаж, общая площадь 57,2 кв.м., 3 окна. Посадочных мест: 20</w:t>
      </w:r>
    </w:p>
    <w:p>
      <w:pPr>
        <w:pStyle w:val="Normal"/>
        <w:spacing w:lineRule="auto" w:line="256" w:before="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МБОУ Позднеевская СОШ имеет основной, вспомогательный и обменный фонды, которые пополняются в течение года. К основному фонду относятся вещественные памятники и письменные материалы и источники. К вспомогательному фонду относятся материалы для пояснения подлинных памятников – диаграммы, схемы, карты, макеты, муляжи, панорамы. Фонды пополняются экспонатами, собранными педагогами школы, учащимися и их семьями, жителями хутора Позднеевка и его окрестностей. </w:t>
      </w:r>
    </w:p>
    <w:p>
      <w:pPr>
        <w:pStyle w:val="Normal"/>
        <w:spacing w:lineRule="auto" w:line="256" w:before="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меет страницу на сайте МБОУ Позднеевская СОШ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музея: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музея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школе об открытии музея и назначении руководителя музея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музее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 работы музея на 2023-2024 учебный год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посещаемости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тзывов посетителей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ная книг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озиция: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«Из истории хутора Позднеевка».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«Герои СВО»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 «История Позднеевской школы».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 «Есть память, которой не будет конца».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 «Веселовский район в годы Великой Отечественной войны».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. «Труженики тыла».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.   «Герои Советского Союза – жители Веселовского района»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.  «Победители»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ы музе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экспонатов – 78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фондах зала хранятся  зафиксированные воспоминания 19  ветеранов  ВОВ, 10 тружеников тыла, 15 детей войны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 проект «Есть память, которой не будет конца»</w:t>
      </w:r>
    </w:p>
    <w:p>
      <w:pPr>
        <w:pStyle w:val="Normal"/>
        <w:spacing w:lineRule="auto" w:line="256" w:before="0" w:after="1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ы пополняются экспонатами, собранными педагогами школы, учащимися и их семьями, жителями хутора Позднеевка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: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жненко Елена Викторовна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миссии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зей МБОУ Позднеевская СОШ соответствует требованиям </w:t>
      </w:r>
      <w:r>
        <w:rPr>
          <w:rFonts w:eastAsia="Times New Roman" w:cs="Times New Roman" w:ascii="Times New Roman" w:hAnsi="Times New Roman"/>
          <w:sz w:val="28"/>
        </w:rPr>
        <w:t>ФЗ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ейно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нд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Ф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ея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Ф»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0.01.2003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5-ФЗ, Федеральном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» № 273-ФЗ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и школьному Положению о школьном музее. Состояние музейных фондов удовлетворительное. Сохранность и контроль за музейными экспонатами обеспечивается надлежащим образом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Музей выполняет основные задачи своей деятельности: содействие развитию коммуникативных способностей, навыков исследовательской </w:t>
      </w:r>
      <w:r>
        <w:rPr>
          <w:rFonts w:eastAsia="Times New Roman" w:cs="Times New Roman" w:ascii="Times New Roman" w:hAnsi="Times New Roman"/>
          <w:bCs/>
          <w:spacing w:val="-1"/>
          <w:sz w:val="28"/>
        </w:rPr>
        <w:t>работы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обучающихся, поддержка творческих способностей детей, формирование интереса к отечественной культуре и уважительного отношения к нравственным ценностям прошлых поколений.</w:t>
      </w:r>
    </w:p>
    <w:p>
      <w:pPr>
        <w:pStyle w:val="Normal"/>
        <w:spacing w:lineRule="auto" w:line="256" w:before="0" w:after="16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256" w:before="0" w:after="16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ная Е.А.  ______________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6" w:before="0" w:after="16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ненко Е.В.______________</w:t>
      </w:r>
    </w:p>
    <w:p>
      <w:pPr>
        <w:pStyle w:val="Normal"/>
        <w:spacing w:lineRule="auto" w:line="256" w:before="0" w:after="16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А.А. ____________________</w:t>
      </w:r>
    </w:p>
    <w:p>
      <w:pPr>
        <w:pStyle w:val="Normal"/>
        <w:spacing w:lineRule="auto" w:line="256" w:before="0" w:after="16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устовая Т.А. 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Катя</dc:creator>
  <dc:description/>
  <cp:keywords/>
  <dc:language>en-US</dc:language>
  <cp:lastModifiedBy>ASUS</cp:lastModifiedBy>
  <cp:lastPrinted>2024-04-09T22:25:00Z</cp:lastPrinted>
  <dcterms:modified xsi:type="dcterms:W3CDTF">2025-04-03T07:36:00Z</dcterms:modified>
  <cp:revision>11</cp:revision>
  <dc:subject/>
  <dc:title/>
</cp:coreProperties>
</file>