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Согласие родителя (законного представителя)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обработку персональных данных воспитанника ДО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Я,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одителя полностью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роживающий по адресу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Паспорт № _________________, выданный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серия, №)</w:t>
        <w:tab/>
        <w:tab/>
        <w:tab/>
        <w:tab/>
        <w:tab/>
        <w:t>(кем, когда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как законный представитель на основании свидетельства о рождении № 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 xml:space="preserve"> от 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настоящим даю свое согласие на обработку в муниципальном дошкольном образовательном учреждении  «Детский сад № 2 Солнышко» персональных данных своего сына (дочери)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, к которым относятся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ебенка полностью)</w:t>
        <w:tab/>
        <w:tab/>
        <w:t>(дата р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анные свидетельства о рождении;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анные медицинской карт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адрес проживания, контактные телефоны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личные данные родителей, должность и место работы родите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 даю согласие на использование персональных данных своего подопечного в целях: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обеспечения учебно-воспитательного процесса;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медицинского обслуживания;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ведения статисти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Настоящее согласие представляется на осуществление любых действий в отношении персональных данных моего подопечного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сми, в том числе передачу третьим лицам – Управление образования администрации Ростовского муниципального района, медицинским учреждениям и т.д.), обезличивание, блокирование, трансграничную передачу персональных данных, а так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Группа дошкольного образования Муниципального бюджетного образовательного учреждения Позднеевская средняя общеобразовательная школа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Я проинформирован, что Группа дошкольного образования Муниципального бюджетного образовательного учреждения Позднеевская средняя общеобразовательная школа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нное Согласие действует до достижения целей обработки персональных данных подопечного Группа дошкольного образования Муниципального бюджетного образовательного учреждения Позднеевская средняя общеобразовательная шко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огласие может быть отозвано по моему письменному заявлению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Я подтверждаю, что, давая такое Согласие, я действую по собственной воле и в интересах своего подопечног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ата: ________________</w:t>
        <w:tab/>
        <w:t>Подпись и расшифровка _________________ /_________________________________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огласие родителя (законного представителя)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обработку персональных данных воспитанника ДО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Я,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одителя полностью)</w:t>
      </w:r>
    </w:p>
    <w:p>
      <w:pPr>
        <w:pStyle w:val="Normal"/>
        <w:rPr/>
      </w:pPr>
      <w:r>
        <w:rPr>
          <w:sz w:val="18"/>
          <w:szCs w:val="18"/>
        </w:rPr>
        <w:t xml:space="preserve">Проживающий по адресу: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Паспорт № _________________, выданный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(серия, №)</w:t>
        <w:tab/>
        <w:tab/>
        <w:tab/>
        <w:tab/>
        <w:tab/>
        <w:t>(кем, когда)</w:t>
      </w:r>
    </w:p>
    <w:p>
      <w:pPr>
        <w:pStyle w:val="Normal"/>
        <w:rPr/>
      </w:pPr>
      <w:r>
        <w:rPr>
          <w:sz w:val="18"/>
          <w:szCs w:val="18"/>
        </w:rPr>
        <w:t xml:space="preserve">как законный представитель на основании свидетельства о рождении № 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 xml:space="preserve"> от 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настоящим даю свое согласие на обработку в муниципальном дошкольном образовательном учреждении  «Детский сад № 2 Солнышко» персональных данных своего сына (дочери)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, к которым относятся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ребенка полностью)</w:t>
        <w:tab/>
        <w:tab/>
        <w:t>(дата рож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анные свидетельства о рожден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данные медицинской карты;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- адрес проживания, контактные телефоны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личные данные родителей, должность и место работы родите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 даю согласие на использование персональных данных своего подопечного в целя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обеспечения учебно-воспитательного процесс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медицинского обслужива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- ведения статистики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Настоящее согласие представляется на осуществление любых действий в отношении персональных данных моего подопечного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сми, в том числе передачу третьим лицам – Управление образования администрации Ростовского муниципального района, медицинским учреждениям и т.д.), обезличивание, блокирование, трансграничную передачу персональных данных, а также осуществление любых иных действий с моими персональными данными, предусмотренных действующим законодательством РФ.</w:t>
      </w:r>
    </w:p>
    <w:p>
      <w:pPr>
        <w:pStyle w:val="Normal"/>
        <w:ind w:firstLine="708"/>
        <w:rPr/>
      </w:pPr>
      <w:r>
        <w:rPr>
          <w:sz w:val="18"/>
          <w:szCs w:val="18"/>
        </w:rPr>
        <w:t>Группа дошкольного образования Муниципального бюджетного образовательного учреждения Позднеевская средняя общеобразовательная школа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Я проинформирован, что Группа дошкольного образования Муниципального бюджетного образовательного учреждения Позднеевская средняя общеобразовательная школа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Данное Согласие действует до достижения целей обработки персональных данных подопечного Группа дошкольного образования Муниципального бюджетного образовательного учреждения Позднеевская средняя общеобразовательная шко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огласие может быть отозвано по моему письменному заявле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Я подтверждаю, что, давая такое Согласие, я действую по собственной воле и в интересах своего подопечног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ата: ________________</w:t>
        <w:tab/>
        <w:t>Подпись и расшифровка _________________ /_________________________________/</w:t>
      </w:r>
    </w:p>
    <w:sectPr>
      <w:type w:val="nextPage"/>
      <w:pgSz w:w="11906" w:h="16838"/>
      <w:pgMar w:left="426" w:right="282" w:gutter="0" w:header="0" w:top="34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12:00Z</dcterms:created>
  <dc:creator>User</dc:creator>
  <dc:description/>
  <cp:keywords/>
  <dc:language>en-US</dc:language>
  <cp:lastModifiedBy>ГДО МБОУ ПоздСОШ</cp:lastModifiedBy>
  <cp:lastPrinted>2011-06-15T13:26:00Z</cp:lastPrinted>
  <dcterms:modified xsi:type="dcterms:W3CDTF">2021-03-02T07:24:00Z</dcterms:modified>
  <cp:revision>6</cp:revision>
  <dc:subject/>
  <dc:title>Форма согласия родителя (законного представителя)</dc:title>
</cp:coreProperties>
</file>