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right"/>
        <w:rPr/>
      </w:pPr>
      <w:r>
        <w:rPr>
          <w:sz w:val="32"/>
          <w:szCs w:val="32"/>
        </w:rPr>
        <w:t>Приказ №___ от  2024г.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  <w:t>Директор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ОУ Позднеевской СОШ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Е. А. Порядная_________________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списание уроков для</w:t>
      </w:r>
      <w:r>
        <w:rPr>
          <w:b/>
          <w:sz w:val="36"/>
          <w:szCs w:val="28"/>
        </w:rPr>
        <w:t xml:space="preserve"> обучающихся </w:t>
      </w:r>
      <w:r>
        <w:rPr>
          <w:b/>
          <w:sz w:val="36"/>
          <w:szCs w:val="32"/>
        </w:rPr>
        <w:t xml:space="preserve">3-4 уровней образования  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МБОУ Позднеевской СОШ на 2024-2025 учебный год. 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ab/>
      </w:r>
    </w:p>
    <w:tbl>
      <w:tblPr>
        <w:tblW w:w="14992" w:type="dxa"/>
        <w:jc w:val="left"/>
        <w:tblInd w:w="-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9"/>
        <w:gridCol w:w="38"/>
        <w:gridCol w:w="616"/>
        <w:gridCol w:w="1588"/>
        <w:gridCol w:w="1789"/>
        <w:gridCol w:w="1927"/>
        <w:gridCol w:w="1731"/>
        <w:gridCol w:w="17"/>
        <w:gridCol w:w="1832"/>
        <w:gridCol w:w="1747"/>
        <w:gridCol w:w="2108"/>
      </w:tblGrid>
      <w:tr>
        <w:trPr>
          <w:trHeight w:val="847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ни недел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уро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недельни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зговоры о важном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Разговоры о важном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Разговоры о важном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Разговоры о важном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Разговоры о важном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Разговоры о важном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Разговоры о важном 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Литература 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-ра 4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Эл.курс «Финансовая грамотность» 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форматика 7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Эл.курс «Практическая геометрия» 10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Математика 13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лгебра 10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7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ществознание 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иология 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ика 12 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 1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12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1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География 6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Химия 12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лгебра10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стория 5 </w:t>
            </w:r>
          </w:p>
        </w:tc>
      </w:tr>
      <w:tr>
        <w:trPr>
          <w:trHeight w:val="335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иология 1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ЗО 1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9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География 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8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«История Донского края»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ожненко Е.В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Литература 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-ра 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ика 9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ероятность и статистика 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ндивид. Проект 5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иология 7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Музыка 2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уд 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ЗР 3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Эл.курс «Анализ худ.текста» 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8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 3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 5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5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5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szCs w:val="22"/>
              </w:rPr>
              <w:t>9 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5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 54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bookmarkStart w:id="0" w:name="OLE_LINK1"/>
            <w:bookmarkEnd w:id="0"/>
            <w:r>
              <w:rPr>
                <w:b/>
                <w:szCs w:val="22"/>
              </w:rPr>
              <w:t>Вторни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bookmarkStart w:id="1" w:name="OLE_LINK42"/>
            <w:r>
              <w:rPr>
                <w:szCs w:val="22"/>
              </w:rPr>
              <w:t xml:space="preserve">Литература </w:t>
            </w:r>
            <w:bookmarkEnd w:id="1"/>
            <w:r>
              <w:rPr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усский язык 12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ероятность и статистика 9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ЗР 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География 3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лгебра 10 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 1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 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усский язык 11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стория 8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ика 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ностранный язык 8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Литература 8 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bookmarkStart w:id="2" w:name="OLE_LINK20"/>
            <w:bookmarkStart w:id="3" w:name="OLE_LINK20"/>
            <w:bookmarkEnd w:id="3"/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стория 8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метрия 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7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-ра 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Биология 7 </w:t>
            </w:r>
          </w:p>
        </w:tc>
      </w:tr>
      <w:tr>
        <w:trPr>
          <w:trHeight w:val="387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ика 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8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Геометрия 8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Химия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метрия 11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</w:rPr>
              <w:t>Русский язык 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иология 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бществознание 5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Литература 7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метрия 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8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-ра 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ностранный язык 11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иология 7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ЗР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Эл.курс «Трудности русского языка» 5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-ра 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л.курс «Читательская грамотность» 6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ществознание 5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4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 5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 5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 54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 6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5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 55</w:t>
            </w:r>
          </w:p>
        </w:tc>
      </w:tr>
      <w:tr>
        <w:trPr>
          <w:trHeight w:val="688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Биология 10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усский язык 11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ика 9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5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 1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 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усский язык 11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7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10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-ра 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Химия 11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Обществознание 9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метрия 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Химия 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метрия 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-ра 1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 1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узыка 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уд 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Химия 10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ика 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Обществознание 5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9</w:t>
            </w:r>
          </w:p>
        </w:tc>
      </w:tr>
      <w:tr>
        <w:trPr>
          <w:trHeight w:val="546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Труд 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Математика 13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ероятность и статистика 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8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л.курс «Человек и его здоровье» 7 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графия 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Труд 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9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6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лгебра 10 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графия 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Музыка 1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ика 12</w:t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 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5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 49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 50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етверг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усский язык 8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ЗО 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ика8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Эл.курс «Читательская грамотность» 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форматика 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ностранный язык 8  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л. курс «Функ.грам.» 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Биология 8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нформатика 4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-ра 2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лгебра 7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10</w:t>
            </w:r>
          </w:p>
        </w:tc>
      </w:tr>
      <w:tr>
        <w:trPr>
          <w:trHeight w:val="2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 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метрия 12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иология 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География 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История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Физ-ра 1 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усский язык 8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1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6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Биология 7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-ра 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нформатика 6 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-ра 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Эл.курс «Читат. грамотность» 6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География 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9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Физика 1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Химия 11 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ДНКНР 3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География 7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10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метрия 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Труд 2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ероятность и статистика 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География 3 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-ра 2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еометрия 8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ероятность и статистика 10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 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 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29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5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4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 43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ятниц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ЗО 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ДНКНР 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Труд 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ностранный язык 8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ика 13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Эл.курс «Введение в педагогическую профессию» 5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9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Литература 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лгебра 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-ра2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Биология 7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ществознание 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ОБЗР 2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Математика10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бществознание 9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Литература 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Химия 10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-ра 2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ика 1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Литература 8 </w:t>
            </w:r>
          </w:p>
        </w:tc>
      </w:tr>
      <w:tr>
        <w:trPr>
          <w:trHeight w:val="37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я 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Литература 6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География 6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уд 1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Химия 11</w:t>
            </w:r>
          </w:p>
        </w:tc>
      </w:tr>
      <w:tr>
        <w:trPr>
          <w:trHeight w:val="25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уд 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1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Биология 7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Литература 4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нформатика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ществознание 5</w:t>
            </w:r>
          </w:p>
        </w:tc>
      </w:tr>
      <w:tr>
        <w:trPr>
          <w:trHeight w:val="378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узыка 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ДНКНР 4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 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ностранный язык 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иология 7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Литература 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Физ-ра1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из-ра 1</w:t>
            </w:r>
          </w:p>
        </w:tc>
      </w:tr>
      <w:tr>
        <w:trPr>
          <w:trHeight w:val="378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517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2:00Z</dcterms:created>
  <dc:creator>класс</dc:creator>
  <dc:description/>
  <cp:keywords/>
  <dc:language>en-US</dc:language>
  <cp:lastModifiedBy>user</cp:lastModifiedBy>
  <cp:lastPrinted>2024-08-29T13:53:00Z</cp:lastPrinted>
  <dcterms:modified xsi:type="dcterms:W3CDTF">2024-11-11T12:21:00Z</dcterms:modified>
  <cp:revision>230</cp:revision>
  <dc:subject/>
  <dc:title/>
</cp:coreProperties>
</file>