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0 года                                             № 18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равил обмена деловым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ми и знаками делового гостеприи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.3 Федерального закона от 25 декабря 2008 года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(утв. Министерством труда и социальной защиты РФ от 08.11.2013г.)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авила обмена деловыми подарками и знаками делового гостеприимства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ю Камышан В.В. ознакомить с настоящим приказом и приложениями к нему работников МБОУ Позднеевская СОШ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Е.А.Порядна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2"/>
        <w:gridCol w:w="3422"/>
      </w:tblGrid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Директор МБОУ Позднеевская СОШ</w:t>
        <w:br/>
        <w:t xml:space="preserve">__________ Е.А.Порядная </w:t>
        <w:br/>
        <w:t>10.01.2020</w:t>
      </w:r>
    </w:p>
    <w:p>
      <w:pPr>
        <w:pStyle w:val="Heading2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4"/>
          <w:szCs w:val="24"/>
        </w:rPr>
        <w:t>Правила обмена деловыми подарками и знакам и делового гостеприимства</w:t>
      </w:r>
    </w:p>
    <w:p>
      <w:pPr>
        <w:pStyle w:val="Heading3"/>
        <w:shd w:fill="FFFFFF" w:val="clear"/>
        <w:spacing w:before="313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1. Общие положения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1. Настоящие Правила обмена деловыми подарками и знаками делового гостеприимства (далее - Правила) разработаны в соответствии с </w:t>
      </w:r>
      <w:hyperlink r:id="rId2">
        <w:r>
          <w:rPr>
            <w:rStyle w:val="InternetLink"/>
            <w:color w:val="00466E"/>
            <w:spacing w:val="2"/>
          </w:rPr>
          <w:t>Федеральным законом от 25.12.2008 N 273-ФЗ "О противодействии коррупции"</w:t>
        </w:r>
      </w:hyperlink>
      <w:r>
        <w:rPr>
          <w:color w:val="2D2D2D"/>
          <w:spacing w:val="2"/>
        </w:rPr>
        <w:t> 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Правила определяют общие требования к дарению и принятию деловых подарков, а также к обмену знаками делового гостеприимства для работников МБОУ Позднеевская СОШ (далее образовательная организация)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 Действие настоящих Правил распространяется на работников вне зависимости от уровня занимаемой должност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 терминами "деловой подарок", "знак делового гостеприимства" понимаются подарки, полученные в связи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 должностным положением или в связи с исполнением служебных (должностных) обязанностей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 протокольными мероприятиями, служебными командировками и другими официальными мероприятиям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, которые вручены в качестве поощрения (награды)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 Целями настоящих Правил являются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еспечение единообразного понимания роли и места деловых подарков, делового гостеприимства, представительских мероприятий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ределение единых для работников образовательной организации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2. Требования к деловым подаркам и знакам делового гостеприимств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2.1. Деловые подарки и знаки делового гостеприимства являются общепринятым проявлением вежливости при осуществлении деятельности образовательной организ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2.2. Деловые подарки, подлежащие дарению, и знаки делового гостеприимства должны быть вручены и оказаны только от имени образовательной организ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Деловые подарки, подлежащие дарению, и знаки делового гостеприимства не должны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вать репутационный риск для образовательной организации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ыть в форме наличных, безналичных денежных средств, ценных бумаг, драгоценных металлов.</w:t>
        <w:br/>
        <w:t>2.4. Деловые подарки, подлежащие дарению, и знаки делового гостеприимства могут быть прямо связаны с установленными целями деятельности Администрации, муниципальной организации, с памятными датами, юбилеями, общенациональными, профессиональными праздникам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3. Обязанности работник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 Работники обязаны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 Работникам запрещается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4. Порядок уведомления работодателя о получении делового подарка, знака делового гостеприимств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 Прием и регистрацию письменных уведомлений о получении деловых подарков и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председатель Постоянно действующей комиссии для принятия на учет вновь поступивших объектов основных средств, нематериальных активов, товарно-материальных ценностей, присвоения основным средствам уникального инвентарного номера, определения срока полезного использования основных средств и нематериальных активов (далее - Комиссия), действующей в МБОУ Позднеевской СОШ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2. Уведомление о получении подарка, знака делового гостеприимства составляется по форме, установленной в приложении к настоящим Правилам, не позднее трех рабочих дней со дня получения подарк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в Комисс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я подлежат регистрации в соответствующем журнале регист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председателем Комиссии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5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4.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</w:t>
      </w:r>
      <w:r>
        <w:rPr>
          <w:color w:val="2D2D2D"/>
          <w:spacing w:val="2"/>
          <w:u w:val="single"/>
        </w:rPr>
        <w:t>стоимость не превышает 3 тысяч рублей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7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8. Работник, сдавший подарок, может его выкупить, направив заведующему Отделом образования соответствующее заявление не позднее двух месяцев со дня сдачи подарк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9. Соответствующее материально ответственное лицо в течение трех месяцев со дня поступления заявления, указанного в пункте 4.8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10. В случае если в отношении подарка, знака делового гостеприимства не поступило заявление, указанное в пункте 4.8 настоящих Правил, заведующий Отделом образования с учетом рекомендаций Комиссии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11. В случае если подарок не выкуплен или не реализован, заведующий Отделом образования, с учетом рекомендаций Комиссии,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5. Ответственность работник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Работники несут дисциплинарную, административную и иную, предусмотренную федеральными законами за неисполнение настоящих Правил, ответственность.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1</w:t>
        <w:br/>
        <w:t>к Правилам обмена деловыми подарками</w:t>
        <w:br/>
        <w:t>и знаками делового гостеприимств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                         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замещаемой должности и Ф.И.О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соответствующего материально ответственног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лица за прием подарк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от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Ф.И.О. и наименование замещаемой должност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адрес проживания (регистраци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                  Уведомление о получении подарк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от "___" 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Извещаю о получении 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дата получени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подарка(ов) на 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протокольного мероприятия, служебно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командировки, другого официального мероприятия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/>
        <w:t>                                </w:t>
      </w:r>
      <w:r>
        <w:rPr/>
        <w:t>место и дата проведения)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066"/>
        <w:gridCol w:w="1848"/>
        <w:gridCol w:w="1663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дар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предм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оимость в рублях &lt;*&gt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то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Приложение: ____________________________________________ на ___ листах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документ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Работник, представивш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уведомление         _________ ______________________ "__" 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подпись)  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Председатель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комиссии            _________ ______________________ "__" 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подпись)  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Регистрационный номер в журнале регистрации уведомлений 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"__" 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&lt;*&gt;  Заполняется  при  наличии  документов,  подтверждающих  стоимость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подар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48"/>
        <w:gridCol w:w="1701"/>
        <w:gridCol w:w="1701"/>
        <w:gridCol w:w="1276"/>
        <w:gridCol w:w="1276"/>
        <w:gridCol w:w="1276"/>
        <w:gridCol w:w="850"/>
      </w:tblGrid>
      <w:tr>
        <w:trPr/>
        <w:tc>
          <w:tcPr>
            <w:tcW w:w="1019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S3"/>
              <w:snapToGrid w:val="false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right"/>
              <w:textAlignment w:val="baseline"/>
              <w:rPr/>
            </w:pPr>
            <w:r>
              <w:rPr>
                <w:color w:val="2D2D2D"/>
                <w:spacing w:val="2"/>
              </w:rPr>
              <w:t>Приложение 2</w:t>
              <w:br/>
              <w:t>к Правилам обмена деловыми подарками</w:t>
              <w:br/>
              <w:t>и знаками делового гостеприимства</w:t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  <w:spacing w:val="2"/>
              </w:rPr>
            </w:pPr>
            <w:r>
              <w:rPr>
                <w:bCs/>
                <w:color w:val="22272F"/>
                <w:spacing w:val="2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ЖУРНАЛ РЕГИСТРАЦИИ УВЕДОМЛЕНИЙ О ПОЛУЧЕНИИ</w:t>
              <w:br/>
              <w:t>ПОДАРКОВ</w:t>
            </w:r>
          </w:p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, замещаемая должность, специальное звание (классный чи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та и обстоятельства пол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под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предм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тоимость подарка</w:t>
            </w:r>
          </w:p>
          <w:p>
            <w:pPr>
              <w:pStyle w:val="S1"/>
              <w:spacing w:before="0" w:after="0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71708768/56ae36fc84d31bc2f9c0b07177fa16a9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та регистрации уведом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Место хра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9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58:00Z</dcterms:created>
  <dc:creator>ASUS</dc:creator>
  <dc:description/>
  <cp:keywords/>
  <dc:language>en-US</dc:language>
  <cp:lastModifiedBy>ASUS</cp:lastModifiedBy>
  <cp:lastPrinted>2020-04-08T10:36:00Z</cp:lastPrinted>
  <dcterms:modified xsi:type="dcterms:W3CDTF">2024-06-18T17:58:00Z</dcterms:modified>
  <cp:revision>2</cp:revision>
  <dc:subject/>
  <dc:title>Положение об антикоррупционной политике</dc:title>
</cp:coreProperties>
</file>