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Е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2020 года                                             № 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 утвержд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я о конфликте интерес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БОУ Позднеевская СОШ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 (утв. Министерством труда и социальной защиты РФ от 08.11.2013г.)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фликте интересов в МБОУ Позднеевской СОШ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ителю Камышан В.В. ознакомить с настоящим приказом и приложениями к нему работников МБОУ Позднеевской СОШ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Е.А. Порядна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2"/>
        <w:gridCol w:w="3422"/>
      </w:tblGrid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к приказ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0.01.2020 №17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фликте интересов в МБОУ Позднеевская СОШ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и задачи положения о конфликте интересов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Положение о конфликте интересов МБОУ Позднеевская СОШ разработано и утверждено с целью урегулирования и предотвращения конфликта интересов в деятельности работников Отдела образования и руководителей образовательных организаций Веселовского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МБОУ Позднеевская СОШ в ходе выполнения ими трудовых обязан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правам и законным интересам, имуществу и (или) деловой репутации образовательной организации работником которой он я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уг лиц, попадающих под действие положения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Действие настоящего положения распространяется на всех работников МБОУ Позднеевская СОШ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новные принципы управления конфликтом интересов в системе образования 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В основу работы по управлению конфликтом интересов в МБОУ Позднеевская СОШ положены следующие принципы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индивидуальное рассмотрение и оценка репутационных рисков для системы образования при выявлении каждого конфликта интересов и его урегулирование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соблюдение баланса интересов работников МБОУ Позднеевская СОШ и руководителя образовательной организации при урегулировании конфликта интере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защита работника, руководителя образовательной организации от преследования в связи с сообщением о конфликте интересов, который был своевременно раскрыт работником и урегулирован (предотвращен) Отделом образов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4. Порядок раскрытия конфликта интересов работником, руководителем образовательной организации  и порядок его урегулирования, в том числе возможные способы разрешения возникшего конфликта интересов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Процедура раскрытия конфликта интересов доводится до сведения всех работников МБОУ Позднеевская СОШ. Устанавливаются следующие виды раскрытия конфликта интересов, в том числ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скрытие сведений о конфликте интересов при приеме на работу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скрытие сведений о конфликте интересов при назначении на новую должность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аскрытие сведений о конфликте интересов осуществляется в письменном виде (приложение № 1 к настоящему положению). Может быть допустимым первоначальное раскрытие конфликта интересов в устной форме с последующей фиксацией в письменном виде. Сообщение регистрируется в журнале (приложение № 2 к настоящему положению), должностным лицом, ответственным за профилактику коррупционных и и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тдел образован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урегулированию конфликта интересов (далее – комиссия) с целью оценки серьезности возникающих рисков и выбора наиболее подходящей формы урегулирования конфликта интересов. По результатам проверки поступившей информации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пересмотр и изменение функциональных обязанностей работник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увольнение работника из организации по инициативе работник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иведенный перечень способов разрешения конфликта интересов не является исчерпывающим. В каждом конкретном случае могут быть найдены иные формы урегулирования конфликта интере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язанности работников в связи с раскрытием и урегулированием конфликта интересов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при принятии решений по деловым вопросам и выполнении своих трудовых обязанностей руководствоваться интересами Отдела образования или образовательной организации – без учета своих личных интересов, интересов своих родственников и друзе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скрывать возникший (реальный) или потенциальный конфликт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содействовать урегулированию возникшего конфликта интере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6. Ответственность работников Отдела образования и руководителей образовательных организаций за несоблюдение положения о конфликте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</w:rPr>
        <w:t>За несоблюдение настоящего Положения работник, руководитель образовательной организации может быть привлечен к дисциплинарной ответственности, а также к иным видам ответственности в порядке, предусмотренным административным и уголов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</w:rPr>
        <w:t>За непринятие работником, руководителем образовательной организации 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может быть расторгнут трудовой догово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</w:rPr>
        <w:t xml:space="preserve">Настоящее Положение утверждается приказом директора </w:t>
      </w:r>
      <w:r>
        <w:rPr>
          <w:rFonts w:cs="Times New Roman" w:ascii="Times New Roman" w:hAnsi="Times New Roman"/>
        </w:rPr>
        <w:t>МБОУ Позднеевская СОШ</w:t>
      </w:r>
      <w:r>
        <w:rPr>
          <w:rFonts w:eastAsia="Calibri" w:cs="Times New Roman" w:ascii="Times New Roman" w:hAnsi="Times New Roman"/>
        </w:rPr>
        <w:t xml:space="preserve"> и вступает в силу с момента его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несение изменений или дополнений в настоящее Положение возможно по представлению комиссии либо должностного лица, ответственного за профилактику коррупционных и иных правонарушений в </w:t>
      </w:r>
      <w:r>
        <w:rPr>
          <w:rFonts w:cs="Times New Roman" w:ascii="Times New Roman" w:hAnsi="Times New Roman"/>
        </w:rPr>
        <w:t>МБОУ Позднеевская СОШ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тоящее Положение действует до принятия нового Положения или отмены настоящего Полож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Положению о конфликте интересов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>МБОУ Позднеевская СОШ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Calibri" w:cs="Times New Roman" w:ascii="Times New Roman" w:hAnsi="Times New Roman"/>
        </w:rPr>
        <w:t xml:space="preserve">Председателю комиссии по соблюд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 урегулированию конфликтов интере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., должность,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</w:rPr>
        <w:t xml:space="preserve">В  соответствии  с пунктом 3 статьи 19  Федерального закона от 27.07.2004 № 79 – ФЗ «О государственной гражданской службе», статьей 11 Федерального закона от 25.12. 2008 г. N 273-ФЗ "О противодействии коррупции" сообщаю, чт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я,</w:t>
      </w: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тоящим уведомляю о личной заинтересованности /возникшем/ имеющемся/ возможном конфликте интерес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описать в чем выражается конфликт интересов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у Вас рассмотреть настоящее  уведомление и принять решение о наличии или отсутствии в конкретном случае моей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</w:rPr>
        <w:t>(дата)                      (подпись)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едомление зарегистрир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журнале рег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"__" ______________ 20__ N ____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Положению о конфликте интер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</w:rPr>
        <w:t>МБОУ Позднеевская СО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регистрации уведомлений о фактах возникновения ли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заинтересованности, которая приводит или может приве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к конфликту интер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Начат "___" _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Окончен "___" _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На "___" листах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07"/>
        <w:gridCol w:w="1243"/>
        <w:gridCol w:w="1520"/>
        <w:gridCol w:w="1348"/>
        <w:gridCol w:w="1276"/>
        <w:gridCol w:w="1672"/>
        <w:gridCol w:w="14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N п/n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Регистрационный номер уведомле-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ата регистра-ции уведомле-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Фамилия, инициалы, должность представив-шего уведомле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Краткое содержани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Количест-во лист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Фамилия, инициалы регистрирую-щего уведомле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Подпись регистриру-ющего уведомление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8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52:00Z</dcterms:created>
  <dc:creator>ASUS</dc:creator>
  <dc:description/>
  <cp:keywords/>
  <dc:language>en-US</dc:language>
  <cp:lastModifiedBy>ASUS</cp:lastModifiedBy>
  <cp:lastPrinted>2024-06-19T08:30:00Z</cp:lastPrinted>
  <dcterms:modified xsi:type="dcterms:W3CDTF">2024-06-19T05:32:00Z</dcterms:modified>
  <cp:revision>5</cp:revision>
  <dc:subject/>
  <dc:title>Положение об антикоррупционной политике</dc:title>
</cp:coreProperties>
</file>