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5598" w:leader="underscore"/>
        </w:tabs>
        <w:spacing w:lineRule="exact" w:line="199" w:before="0" w:after="136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Весёловский район х. Позднеевка улица Центральная, 31</w:t>
      </w:r>
    </w:p>
    <w:p>
      <w:pPr>
        <w:pStyle w:val="11"/>
        <w:shd w:fill="auto" w:val="clear"/>
        <w:tabs>
          <w:tab w:val="clear" w:pos="708"/>
          <w:tab w:val="left" w:pos="5598" w:leader="underscore"/>
        </w:tabs>
        <w:spacing w:lineRule="exact" w:line="199" w:before="0" w:after="136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11"/>
        <w:shd w:fill="auto" w:val="clear"/>
        <w:tabs>
          <w:tab w:val="clear" w:pos="708"/>
          <w:tab w:val="left" w:pos="5598" w:leader="underscore"/>
        </w:tabs>
        <w:spacing w:lineRule="exact" w:line="199" w:before="0" w:after="136"/>
        <w:ind w:righ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вская средняя общеобразовательная школа</w:t>
      </w:r>
    </w:p>
    <w:p>
      <w:pPr>
        <w:pStyle w:val="12"/>
        <w:keepNext w:val="true"/>
        <w:keepLines/>
        <w:shd w:fill="auto" w:val="clear"/>
        <w:spacing w:lineRule="exact" w:line="300" w:before="0" w:after="71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00" w:before="0" w:after="71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Позднеевская  СОШ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 от 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Е.А.Порядная</w:t>
      </w:r>
    </w:p>
    <w:p>
      <w:pPr>
        <w:pStyle w:val="12"/>
        <w:keepNext w:val="true"/>
        <w:keepLines/>
        <w:shd w:fill="auto" w:val="clear"/>
        <w:spacing w:lineRule="exact" w:line="300" w:before="0" w:after="71"/>
        <w:ind w:right="220" w:hanging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общей хим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: </w:t>
      </w: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интеллектуаль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b/>
          <w:sz w:val="24"/>
          <w:szCs w:val="24"/>
        </w:rPr>
        <w:t>34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обучения: 2023-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: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ем химии и биологии 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бовец А.А,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: первая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 внеуроч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на  в соответствии со следующими нормативно-правовыми документ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«Об образовании в Российской федерации» № 273 от 29.12.2012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риказ Министерства образования и науки РФ от 17 мая 2012 г. N 4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"Об утверждении федерального государственного образовательного станда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реднего общего образования»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приказ Министерства просвещения Российской Федерации от 12.08.2022 № 7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О внесении изменений в ФГОС среднего общего образования, утвержден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ом Министерства образования и науки РФ от 17 мая 2012 г. №41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риказ Министерства просвещения Российской Федерации от 18.05.2023 № 3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Об утверждении федеральной образовательной программы (ФОП) средн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227"/>
        <w:jc w:val="both"/>
        <w:rPr>
          <w:rStyle w:val="Zag11"/>
          <w:rFonts w:ascii="Times New Roman" w:hAnsi="Times New Roman" w:eastAsia="@Arial Unicode MS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Cs/>
          <w:sz w:val="24"/>
          <w:szCs w:val="28"/>
        </w:rPr>
        <w:t xml:space="preserve">письмо Департамента общего образования </w:t>
      </w: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Минобрнауки РФ от 12.05.2011 № 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24.11.2015 № 81;</w:t>
      </w:r>
    </w:p>
    <w:p>
      <w:pPr>
        <w:pStyle w:val="Normal"/>
        <w:spacing w:lineRule="auto" w:line="240" w:before="0" w:after="0"/>
        <w:ind w:firstLine="227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Образовательная программа среднего общего образования муниципального бюджетного общеобразовательного учреждения Позднеевской средней общеобразовательной школы;</w:t>
      </w:r>
    </w:p>
    <w:p>
      <w:pPr>
        <w:pStyle w:val="Normal"/>
        <w:spacing w:lineRule="auto" w:line="240" w:before="0" w:after="0"/>
        <w:ind w:firstLine="227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-Устав  муниципального бюджетного общеобразовательного учреждения, утвержденным постановлением Администрации Веселовского района </w:t>
      </w: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№ 462 от 24.11.15 г. 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- Положение об организации внеурочной деятельности в МБОУ Позднеевская СОШ пр.№ 152 от 29.08.2014г.</w:t>
      </w:r>
    </w:p>
    <w:p>
      <w:pPr>
        <w:pStyle w:val="Normal"/>
        <w:spacing w:lineRule="auto" w:line="240" w:before="0" w:after="0"/>
        <w:ind w:firstLine="227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анная программа предусматривает расширение знаний учащихся по химии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интересов, целенаправленную предпрофессиональную ориентацию обучающихся. При разработке программы внеурочной деятельности акцент делается на те вопросы, которые в курсе химии основной и средней школы рассматриваются недостаточно полно или не рассматриваются совсем. Это позволит расширить знания о веществах, их свойствах, совершенствовать навыки в решении расчётных задач, составлять сложные уравнения реакц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данного курс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ть и систематизировать теоретические знания учащихся по химии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решать разнообразные задачи повышенного уровня сложност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е требованиям ВУЗов естественнонаучного профил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теоретический уровень знаний учащихся по хим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вить навыки владения учащимися вычислительными действиями, алгоритм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типовых химических задач, применения при решении задач важнейш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закон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особствовать интеграции знаний учащихся, полученных пр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и предметов естественнонаучного профиля при решении расчетных задач по хим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ировать представления о химической картине природы как о важном компонент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ого мировоззр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вить мышление, память, речь, самостоятельность, творческие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способности на основе интегративного получения химической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ой методической подготовки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Dash041e0431044b0447043d044b0439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b/>
        </w:rPr>
        <w:t>Общая характеристика курс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е программы имеет общеинтеллектуальное направление, ориентировано на формирование творческого мышления обучающихся, расширение их кругозора, наблюдательности,  практических навыков, а также способствует самореализации в учебной деятельности. Практическая направленность осуществляется через организацию лабораторных и практических работ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анная программа способствует формированию ценностных ориентиров учащих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витию ценностно-смысловой сферы личности на основе общечеловеческих принци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равственности и гуманизма, развитию широких познавательных интересов и твор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учение курса базируется на знаниях, полученных учащимися при изуч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химических дисциплин: общей химии, неорганической химии, основ физической хим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ческой химии. Большую роль в усвоении курса играют знания, полученны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ащимися при изучении других предметов естественнонаучного цикла.</w:t>
      </w:r>
      <w:r>
        <w:rPr>
          <w:rFonts w:cs="Times New Roman" w:ascii="Times New Roman" w:hAnsi="Times New Roman"/>
          <w:sz w:val="24"/>
          <w:szCs w:val="24"/>
        </w:rPr>
        <w:t xml:space="preserve"> Содержание  программы обеспечивает  преемственность   с программами  предметов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, информатика, ОБЖ, биологии и  является продолжением и дополн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образ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аким образом, данный курс обеспечивает не только углубление знаний по химии, 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 способствует формированию целостной естественнонаучной картины ми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достижение результатов ФГОС (планируемых  резуль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я): личностных, метапредметных (регулятивных, познавательных, коммуникативных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10-11классов, рассчитана на два года: первый год 1 час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ю  34 часа, второй год 1 час в неделю  3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пределение мотивации изучения учебн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ценивание усваиваемого учебного материала, исходя из социальных и личностных ц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ормирование целостной научной картины мир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владение научным подходом в решении задач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воспитание ответственного и береж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владение экосистемной познавательной моделью и её применение в целях прогн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кологических рисков для здоровья людей, безопасности жи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сознание значимости концепции устойчивого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формирование умений безопасного и эффективного использования лаборатор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орудования, проведения точных измерений и адекватной оценки полученных результат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целеполагание, включая постановку новых целей, преобразование практической задач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знавательную, самостоятельный анализ условий достижения цели на основе учёта выделе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ителем ориентиров действия в новом учебном материа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планирование пути достижения цел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устанавливание целевых приоритетов, выделение альтернативных способов достижения цели и выбор наиболее эффективного способ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умение самостоятельно контролировать своё время и управлять 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умение принимать решения в проблемной ситу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постановка учебной задачи, составление плана и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рганизация рабочего места при выполнении химического эксперимен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прогнозирование результата усвоения, оценивание усвоенного материала, оценка качества и уровня усвоения, коррекция в план и способ действия при необходи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поиск и выделение информ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анализ условий и требований задачи, выбор, сопоставление и обоснование способа решения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выбор наиболее эффективных способов решения задачи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выдвижение и обоснование гипотезы, выбор способа её провер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самостоятельное создание алгоритма деятельности при решении проблем творческого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исков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участвовать в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проводить наблюдение и эксперимент под руководством уч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давать определение понятия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бъяснять явления, процессы, связи и отношения, выявляемые в ходе ис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уметь структурировать тексты (выделять главное и второстепенное, главную идею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анализировать, сравнивать, классифицировать и обобщать факты и я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выявлять причины и следствия простых я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соблюдать нормы публичной речи и регламент в монологе и диску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формулировать собственное мнение и позицию, аргументировать и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координировать свою позицию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устанавливать и сравнивать разные точки зрения, прежде чем принимать решения и делать выб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организовывает и планирует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уметь работать в группе — устанавливать рабочие отношения, эффективно сотруднича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способствовать продуктивной кооперации; устраивать групповые обсуждения и обеспечи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мен знаниями между членами группы для принятия эффективных совместных реш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крывать на примерах роль химии в формировании современной научной карт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ира и в практической деятельности человека, взаимосвязь между химией и друг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естественными наук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танавливать причинно-следственные связи между строением атомов химическ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нализировать состав, строение и свойства веществ, применяя положения основ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химических теорий: химического строения органических соединений А.М. Бутлер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роения атома, химической связи, электролитической диссоциации кислот и основа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танавливать причинно-следственные связи между свойствами вещества и его составом и стро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менять правила систематической международной номенклатуры как сре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личения и идентификации веществ по их составу и стро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ставлять молекулярные и структурные формулы неорганических и органическ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ъяснять природу и способы образования химической связи: ковалентной (полярн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полярной), ионной, металлической, водородной – с целью определения хим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ктивности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характеризовать физические свойства неорганических и органических веществ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танавливать зависимость физических свойств веществ от типа кристаллической решет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характеризовать закономерности в изменении химических свойств простых вещест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дородных соединений, высших оксидов и гидрокси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водить примеры химических реакций, раскрывающих характерные хим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ойства неорганических и органических веществ изученных классов с целью 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дентификации и объяснения области приме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пределять механизм реакции в зависимости от условий проведения реакци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нозировать возможность протекания химических реакций на основе типа химиче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язи и активности реаг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танавливать зависимость реакционной способности органических соединений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характера взаимного влияния атомов в молекулах с целью прогнозирования проду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а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танавливать зависимость скорости химической реакции и смещения хим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вновесия от различных факторов с целью определения оптимальных условий протек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химических процес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дбирать реагенты, условия и определять продукты реакций, позволяющих реализ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лабораторные и промышленные способы получения важнейших неорганических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ческих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пределять характер среды в результате гидролиза неорганических и орган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ществ и приводить примеры гидролиза веществ в повседневной жизни челове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биологических обменных процессах и промышлен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водить примеры окислительно-восстановительных реакций в природ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изводственных процессах и жизнедеятельности организм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ыполнять химический эксперимент по распознаванию и получению неорганических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ческих веществ, относящихся к различным классам соединений, в соответстви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авилами и приемами безопасной работы с химическими веществами и лаборатор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орудова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водить расчеты на основе химических формул и уравнений реакций: нахо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лекулярной формулы органического вещества по его плотности и массовым дол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лементов, входящих в его состав, или по продуктам сгорания; расчеты массовой д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массы) химического соединения в смеси; расчеты массы (объема, количества вещест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дуктов реакции, если одно из веществ дано в избытке (имеет примеси); расче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ссовой или объемной доли выхода продукта реакции от теоретически возмож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четы теплового эффекта реакции; расчеты объемных отношений газов при хим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акциях; расчеты массы (объема, количества вещества) продукта реакции, если одно 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ществ дано в виде раствора с определенной массовой долей растворенного ве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пользовать методы научного познания: анализ, синтез, моделирование химическ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ладеть правилами безопасного обращения с едкими, горючими и токсич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ществами, средствами бытовой хим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уществлять поиск химической информации по названиям, идентификатор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руктурным формулам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ритически оценивать и интерпретировать химическую информацию, содержащуюся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станавливать взаимосвязи между фактами и теорией, причиной и следствием п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нализе проблемных ситуаций и обосновании принимаемых решений на основе химических зн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едставлять пути решения глобальных проблем, стоящих перед человечеством,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рспективных направлений развития химических технологий, в том числе технол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временных материалов с различной функциональностью, возобновляемых источ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ырья, переработки и утилизации промышленных и бытовых отходов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хника безопасности работы в химической лаборатор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 по технике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: Типовые правила техники лабораторных работ. Правила техники безопасности при проведении исследований, медицинские аптечки первой помощи в кабинете хим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емы обращения с лабораторным оборудовани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обращения с лабораторным оборудо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Знакомство с лабораторным оборудованием и посудой. Работа со спиртовкой, весами, ареометрами. Мерная пос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реактивов по действию на организм, хранение реактивов, обозначение на этикетках. Оформление выполнения химического эксперимента и его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.Работа с химическими реактивами. Оформление выполнения эксперимента и его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 Качественный анализ органических соединений. Обнаружение функциональных групп органических и неорганических соеди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й анализ: идентификация и обнаружение. Особенности качественного анализа органических и неорганических соединений. Общая схема процесса идентификации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Качественный анализ органических и неорганических веществ. Аналитические задачи при исследовании веществ. Предварительные исследования: установление агрегатного состояния, цвета, запаха, проба на горючесть, измерение физических констант, молекулярной ма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.Измерение физических свойств: агрегатного состояния, цвета, запаха, проба на горючесть, измерение физических констант, молекулярной массы. Определение растворимости в воде, разбавленных растворах в органических растворителях, хлороводорода, гидроксида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Измерение рН в растворах. Качественный элементный анализ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бнаружение углерода, водорода, в соединениях. Качественный элементный анализ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бнаружение серы, галогенов, азота в соединениях. Обнаружение функциональных групп: спиртов, альдегидов, фенолов, кислот, аминов, кислот ос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бнаружение функциональных групп. Получение производных предполагаемого органического соединения и проведение дополнительных реа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Изучение взаимодействия органических соединений различных классов с соединениями серебра. Получение производных предполагаемого органического соединения и проведение дополнительных реак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Изучение взаимодействия органических соединений различных классов с соединениями железа (III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ое занятие по теме: Распознавание неизвестного органического ве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имия жизни. Синтез и исследование свойств соедин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и питание. Семин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тамины в продуктах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пределение витаминов: А в подсолнечном масле, С в яблочном соке и D в рыбьем жире или курином жел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стимулят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 Практическая работа Выделение из чая кофеина. Качественная реакция на кофе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ческие кислоты. Свойства, строение, пол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Получение и изучение свойств уксусной кис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ческие кислоты. Кислоты консерва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Изучение свойств муравьиной кисл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ческие кислоты в п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авелевой, молочной и кислоты. Изучение их свой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воды. Состав, строение, свойства. Глюкоза, сахаро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Обнаружение глюкозы в пище. Получение сахара из свеклы. Свойства сахарозы.Углеводы в пище. Молочный сах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пыты с молочным саха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воды. Строение, свойства, получение. Крахм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Получение патоки и глюкозы из крахмала. Качественная реакция на крахмал. Свойства крахм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еводы в пище. Крахм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пределение крахмала в листьях живых растений и маргар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атомные спирты. Характеристика класса. Физические свойства. Качественные ре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пределение удельного веса спирта и изменение объема при смешивании с водой. Обнаружение спирта и высших спиртов в растворах. Качественная реакция на одноатомные спи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ки. Характеристика класса. Качественные ре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пределение белков в продуктах питания. Цветные реакции белков. Свойства бел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рганические соединения на кухне. Соль, с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Качественные реакции на ионы натрия, хлорид-ионы, карбонат-ионы. Гидролиз солей угольной кислоты. Свойства карбоната и гидрокарбон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рганические соединения на кухне. Вода. Физические и химические свойства. Жесткость и причины ее возникновения. Способы уст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пределение жесткости воды и ее уст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качества воды. Оценка загрязненности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 Определение концентрации кислорода, растворенного в воде. Определение рН 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оидные растворы и п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Изучение молока как эмуль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 по теме. Анализ качества прохладительных напи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имия в быту. Синтез и исследование свойств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ющие средства и чистящие средства. Знакомство с разнообразием, свойствами, классификацией моющих и чистящих средств. Семина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сти со средств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Знакомство с образцами химических средств санитарии и гигиены. Изучение инструкций по применению токсичных веществ бытовой химии в бы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ла. Состав, строение, пол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Омыление жиров; получение мыла. Сравнение свойств мыла со свойствами стиральных порош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истые вещества в парфюмерии, косметики, моющих средствах. Эфирные масла. Соста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. Извлечение эфирных масел из растительного материала. Перечная мята, еловое масл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1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ма1.«Основные законы и понятия  химии»(4 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ажнейшие понятия и законы химии. Периодический закон. Стро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тома. Квантовые числа. Электронные схемы. Вален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ма 2 «Строение вещества» (3 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иды связи в химических соединениях. Схемы связи. Структурные форму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епень окисления. Типы кристаллических реше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ма 3 «Закономерности протекания химических реакций» (5 ча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ономерности протекания химических реакций. Скорость хим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акций, химическое равновес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четные задачи. Расчеты, связанные с тепловыми эффектами химичес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акций, со скоростями химических реакций, с химическим равновес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ма 4 «Газовые законы» (2час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кон Авогадро и следствия. Закон Бойля-Мариотта, Гей - Люсс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равнение идеального газа (Клапейрона-Менделеева). Задачи на раст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воде активных ме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ма 5 «Действия с растворами, растворимость.Реакции ионного обмена» (10 часов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створимость веществ в воде Кристаллогидраты. Массовая доля растворенн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щества (молярная концентрац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азбавление концентрированных растворов. Концентрирование разбавленных раств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мешение растворов разного состава. Сильные и слабые электроли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Явление гидролиза солей. Задачи на растворение в воде кристаллогидра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дачи на разбавление и концентрирование растворов с использова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авила смеши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ема 6 «Комбинированные задачи по курсам «Неорганическая, Органическая и Общая химия». (10 ча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1.Нахождение молекулярной формулы органического соединения по масс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(объему) продуктов сгорания. 2.Нахождениемолекулярной форму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ещества по его относительной плотности и массовой доле элементов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единениях. 3.Вычисление выхода продукта реакции от теоретичес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зможного. 4.Комбинированные задачи. 5.Вычисления по термохимическим уравнения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 10 класс.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38"/>
        <w:gridCol w:w="4278"/>
        <w:gridCol w:w="1361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обращения с лабораторным оборудование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 органических соединений. Обнаружение функциональных групп органических соединений и неорганически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жизни. Синтез и исследование свойств соединен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в быту. Синтез и исследование свойств соединений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Календарно-тематическое планирование.</w:t>
      </w:r>
    </w:p>
    <w:tbl>
      <w:tblPr>
        <w:tblW w:w="9951" w:type="dxa"/>
        <w:jc w:val="left"/>
        <w:tblInd w:w="-68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2"/>
        <w:gridCol w:w="439"/>
        <w:gridCol w:w="973"/>
        <w:gridCol w:w="2880"/>
        <w:gridCol w:w="3876"/>
        <w:gridCol w:w="1331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 занятий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занятий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роведения 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занятие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ые правила техники лабораторных работ. Правила техники безопасности при проведении исследований, медицинские аптечки первой помощи в кабинете хими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обращения с лабораторным оборудованием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обращения с лабораторным оборудованием. Работа с химическими реактивам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Знакомство с лабораторным оборудованием и посудой. Работа со спиртовкой, весами, ареометрами. Мерная посуда. Практическая работа.Классификация реактивов по действию на организм, хранение реактивов, обозначение на этикетках. Оформление выполнения химического эксперимента и его результ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химическими реактивами. Оформление выполнения эксперимента и его результ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 органических соединений. Обнаружение функциональных групп органических соединений и неорганических 5 ч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 органических и неорганических веществ. Аналитические задачи при исследовании вещест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Качественный анализ: идентификация и обнаружение. Особенности качественного анализа органических и неорганических соединений. Общая схема процесса идентификации вещест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 органических и неорганических веществ. Аналитические задачи при исследовании веществ. Предварительные исследования: установление агрегатного состояния, цвета, запаха, проба на горючесть, измерение физических констант, молекулярной масс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физических констан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астворимости в воде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Определение растворимости в воде, разбавленных растворах хлороводорода, гидроксида натрия, в органических растворител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рН в раство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элементный анализ соединений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Качественный элементный анализ соедин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углерода, водорода, в соединениях Качественный элементный анализ соединений. Обнаружение серы, галогенов, азота в соединениях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функциональных групп. Реакции восстанавливающих сахар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Обнаружение функциональных груп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функциональных групп: спиртов, альдегидов, фенолов, кислот, аминов, кислот основ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оизводных предполагаемого органического соединения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жизни. Синтез и исследование свойств соединений 6 ч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и питание. Витамины в продуктах пит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, жиры, углеводы в пище. Определение витаминов: А в подсолнечном масле, С в яблочном соке и D в рыбьем жире или курином желт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стимуляторы. Органические кислоты в пищ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Выделение из чая кофеина. Качественная реакция на кофеин. Органические кислоты в пищ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е кислоты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, строение, получ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и изучение свойств уксусной кислоты. Кислоты консерван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войств муравьиной кисло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. Характеристика класса. Качественные реа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Определение белков в продуктах питания. Цветные реакции белков. Свойства бел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рганические соединения на кухне. Контроль качества воды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, сода. Практическая рабо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е реакции на ионы натрия, хлорид-ионы, карбонат-ионы. Гидролиз солей угольной кислоты. Свойства карбоната и гидрокарбоната. Неорганические соединения на кухне. Вода. Физические и химические свойства. Жесткость и причины ее возникновения. Практическая работа.Способы устран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жесткости воды и ее устранение. Оценка загрязненности воды. Практическая работа.Определение концентрации кислорода, растворенного в воде. Определение рН вод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оидные растворы и пищ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оидные растворы и пищ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олока как эмуль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5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в быту. Синтез и исследование свойств соединений.6 ч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со средствами бытовой хим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со средствами бытовой хим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образцами химических средств санитарии и гигиены. Изучение инструкций по применению токсичных веществ бытовой химии в бы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щие средства и чистящие средства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щие средства и чистящие средства. Знакомство с разнообразием, свойствами, классификацией моющих и чистящих средст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а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а. Состав, строение, получ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Омыление жиров; получение мыла. Сравнение свойств мыла со свойствами стиральных порош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стые вещества в парфюмерии, косметики, моющих средствах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стые вещества в парфюмерии, косметики, моющих средствах. Эфирные масла. Соста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Извлечение эфирных масел из растительного материала. Перечная мята, еловое масл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стые вещества в парфюмерии, косметики, моющих средствах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стые вещества в парфюмерии, косметики, моющих средствах. Эфирные масла. Соста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Извлечение эфирных масел из растительного материала. Перечная мята, еловое масл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стые вещества в парфюмерии, косметики, моющих средствах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стые вещества в парфюмерии, косметики, моющих средствах. Эфирные масла. Соста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Извлечение эфирных масел из растительного материала. Перечная мята, еловое масл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 органических соединений. Обнаружение функциональных групп органических и неорганических соединений. 5 ч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 органических и неорганических веществ. Аналитические задачи при исследовании вещест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чественный анализ органических и неорганических вещест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 качественный анализ. Схема процесса идентифик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качественный анализ веществ. Аналитические задачи при исследовании веществ. Предварительные исследования: установление агрегатного состояния, цвета. запаха, проба на горючесть, измерение физических констант, молекулярной масс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змерение физических констант: агрегатного состояния, цвета, запаха, проба на горючесть, измерение физических констант, молекулярной масс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константы, способы их определ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физические констан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астворимости различных веществ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астворимости в воде, разбавленных растворах в органических растворителях, хлороводорода, гидроксида натр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 Измерение рН в раствора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растворим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элементный анализ соедин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 Обнаружение углерода, водорода, в соединени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 элементный анализ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в веществах С, Н. Практическая работа. Обнаружение серы, галогенов, азота в соединения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 элементный анализ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пределять в веществах серу, галогены, азо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ункциональных групп классов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функциональных групп: спиртов, альдегидов, фенолов, кислот, аминов, кислот основ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Обнаружение функциональных групп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 функциональная группа. Реакции восстанавливающих сахар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реакций восстанавливающих сахар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: восстанавливающие сахара, строение, соста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оизводных предполагаемого органического соединения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оизводных предполагаемого органического соединения и проведение дополнительных реакц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взаимодействия органических соединений различных классов с соединениями сереб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 органического соедин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интез органического производного сереб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жизни. Синтез и исследование свойств соединений.10 ч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и питание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и питание. Семина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качественный состав пищи. Понятие – здоровое пита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ы в продуктах пит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 Определение витаминов: А в подсолнечном масле, С в яблочном соке и D в рыбьем жире или курином желт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витаминов, классификация, действие на организ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итамины в продуктах пит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е кислоты. Свойства, строение, получ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Получение и изучение свойств уксусной кисло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свойства органических кислот, состав, строение, классификаци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олучать уксусную кислоту химическим путем, знать свойства как класс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е кислоты в пищ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ческие кислоты в пищ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щавелевой, молочной и кислот. Изучение их свойст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ные классы органических кислот, нахождение их в продуктах пит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 и выделение органических кисло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. Состав, строение, свойства. Глюкоза, сахароз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 Обнаружение глюкозы в пище. Получение сахара из свеклы. Свойства сахароз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строение, состав, классификацию углевод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ть наличие глюкозы в пищевых продуктах. Стадии производства сахара из сахарной свеклы. Знать свойства сахароз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 в пище. Молочный сахар.Крахмал.Целлюлоз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с молочным сахаро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образие сахаров в природ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различия свойств молочного сахара и сахарозы с глюкозой. Качественные реакции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атомные и многоатомные спирты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атомные и многоатомные спирты. Характеристика классов. Физические свойства. Качественные реа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  Обнаружение этилового спирта и высших спиртов в растворах. Качественные реакции на спир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Характеристику класса, свойства спир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у определения, определять удельный вес спирта, качественные реакции на спир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. Характеристика класса. Качественные реак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 Определение белков в продуктах питания. Цветные реакции белков. Свойства бел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класса. Качественные реакции. Значение белков для жизненных процесс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белки в продуктах пит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рганические соединения на кухне. Соль, со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ачественные реакции на ионы натрия, хлорид-ионы, карбонат-ионы. Гидролиз солей угольной кислоты. Свойства карбоната и гидрокарбона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неорганические соединения используемые на кухне, определять класс вещест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определение, знать качественные реакции на ион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оидные растворы и пищ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ищевых продуктов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олока как эмуль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коллоидных растворах. Уметь рассказывать о коллоидных растворах в повседневной жизн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, почему молоко относится к эмульсиям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Практическое итоговое за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теме. Анализ качества прохладительных напит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анализ прохладительных напитк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ые документы:</w:t>
      </w:r>
    </w:p>
    <w:p>
      <w:pPr>
        <w:pStyle w:val="Normal"/>
        <w:spacing w:before="0" w:after="0"/>
        <w:ind w:firstLine="22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рн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ая образовательная программа  основ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бщего образования(одобрена федеральным учебно-методическим объединением по общему образованию, протокол заседания от 08.04.2015 № 1/15)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составитель Г.А. Шипарева - Программы элективных курсов. Химия профильное обучение 10-11 класс – М, Дрофа 2016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В. Тяглова – Исследовательская деятельность учащихся по химии – М., Глобус, 2017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М. Титова – Химия и искусство – М., Вентана-Граф, 2017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теменко А.И., Тикунова И.В. Ануфриев Е.К. – Практикум по органической химии – М., Высшая школа, 2011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 Ольгин – Опыты без взрывов – М, Химия , 1986 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. Гросс, Х. Вайсмантель –Химия для любознательных – Л., Химия Ленинградское отделение, 2007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А.Оржековский, В.Н. Давыдов, Н.А. Титов - Творчество учащихся на практических занятиях по химии.- М., Аркти, 2009г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электронных наглядных и учебных пособий www.edu. rt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пособия библиотеки «Кирилл и Мефоди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pp://www.alhimik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pp//www./schoolchemistry.by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1september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pp//www./school-collection.edu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du.tatar.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ind w:hanging="3340"/>
      <w:jc w:val="center"/>
    </w:pPr>
    <w:rPr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840" w:after="180"/>
      <w:jc w:val="center"/>
      <w:outlineLvl w:val="0"/>
    </w:pPr>
    <w:rPr>
      <w:b/>
      <w:bCs/>
      <w:sz w:val="30"/>
      <w:szCs w:val="30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09:00Z</dcterms:created>
  <dc:creator>klass</dc:creator>
  <dc:description/>
  <cp:keywords/>
  <dc:language>en-US</dc:language>
  <cp:lastModifiedBy>klass</cp:lastModifiedBy>
  <dcterms:modified xsi:type="dcterms:W3CDTF">2023-10-15T16:46:00Z</dcterms:modified>
  <cp:revision>6</cp:revision>
  <dc:subject/>
  <dc:title/>
</cp:coreProperties>
</file>