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е бюджетное общеобразовательное учреждение Позднее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ПИС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Из основной образовательной программы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Выписка верна                _____________ 18.08.2023.</w:t>
      </w:r>
    </w:p>
    <w:p>
      <w:pPr>
        <w:pStyle w:val="Normal"/>
        <w:spacing w:lineRule="auto" w:line="36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Директор ______________________Е.А.Порядная.</w:t>
      </w:r>
    </w:p>
    <w:p>
      <w:pPr>
        <w:pStyle w:val="Normal"/>
        <w:spacing w:lineRule="auto" w:line="36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абочая программа воспитания уровень основного общ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3.4. Кадровое обеспечение 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lang w:val="ru-RU" w:eastAsia="en-US"/>
              </w:rPr>
              <w:t>3.6. Требования к условиям, обеспечивающим достижение планируемых личностных результатов             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  <w:bookmarkStart w:id="0" w:name="__RefHeading___Toc81304344"/>
      <w:bookmarkStart w:id="1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Рабочая программа воспитания МБОУ Позднеевской СОШ разработана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color w:val="000000"/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отана и утверждена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Cs w:val="20"/>
          <w:lang w:val="ru-RU"/>
        </w:rPr>
        <w:t xml:space="preserve">, </w:t>
      </w:r>
      <w:r>
        <w:rPr>
          <w:rStyle w:val="Style16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81304345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81304346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8130434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имерн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81304348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hd w:fill="FFFFFF" w:val="clear"/>
        <w:ind w:firstLine="79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  <w:r>
        <w:rPr>
          <w:sz w:val="24"/>
          <w:lang w:val="ru-RU"/>
        </w:rPr>
        <w:t xml:space="preserve"> МБОУ Позднеевская  СОШ х. Позднеевка  является средней общеобразовательной школой, численность обучающихся на 1 сентября 2022 года составляет 164 человека, численность педагогического коллектива – 20 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БОУ Позднеевская СОШ (далее – школа) - это  сельская школа, удаленная от культурных и научных центров, спортивных школ и школ искусств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хутор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shd w:fill="FFFFFF" w:val="clear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хуторе, учились в этой школе, теперь работают в ней. Зна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х. Позднеевка, администрацией Позднеевского сельского поселения,</w:t>
      </w:r>
      <w:r>
        <w:rPr>
          <w:color w:val="000000"/>
          <w:sz w:val="24"/>
          <w:lang w:val="ru-RU"/>
        </w:rPr>
        <w:t xml:space="preserve"> КДН и ЗП, ПДН ОВД Веселовского района</w:t>
      </w:r>
      <w:r>
        <w:rPr>
          <w:rFonts w:eastAsia="Calibri"/>
          <w:color w:val="000000"/>
          <w:sz w:val="24"/>
          <w:lang w:val="ru-RU"/>
        </w:rPr>
        <w:t xml:space="preserve">. Принимаем активное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«Созвездие планет». </w:t>
      </w:r>
      <w:r>
        <w:rPr>
          <w:iCs/>
          <w:color w:val="000000"/>
          <w:w w:val="100"/>
          <w:sz w:val="24"/>
          <w:lang w:val="ru-RU"/>
        </w:rPr>
        <w:t xml:space="preserve"> Принимаем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Юнармия, волонтеры, дружина юного пожарного. Работает школьный музей Боевой Славы, действует спортивно-патриотический клуб «Лидер»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  <w:bookmarkStart w:id="7" w:name="__RefHeading___Toc81304349"/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  <w:bookmarkEnd w:id="7"/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50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81304351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 Социальным партнером МБОУ Позднеевской СОШ являются Позднеевский СДК, Позднеевская  сельская библиотека,Позднеевская С/А 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1" w:name="__RefHeading___Toc8130435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1. </w:t>
      </w:r>
      <w:bookmarkStart w:id="12" w:name="__RefHeading___Toc81304354"/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Целевые ориентиры результатов воспитания на уровне основного общего образования </w:t>
      </w:r>
      <w:bookmarkEnd w:id="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13" w:name="__RefHeading___Toc81304356"/>
      <w:bookmarkStart w:id="14" w:name="__RefHeading___Toc81304356"/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_RefHeading___Toc813043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  <w:bookmarkEnd w:id="15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6" w:name="__RefHeading___Toc81304357"/>
      <w:bookmarkEnd w:id="1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81304358"/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18" w:name="_Hlk80664437"/>
      <w:r>
        <w:rPr>
          <w:color w:val="000000"/>
          <w:w w:val="100"/>
          <w:sz w:val="24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18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81304359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села,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1304360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проведение в классе праздников, конкурсов, соревнований и тд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sz w:val="26"/>
          <w:lang w:val="ru-RU"/>
        </w:rPr>
        <w:t xml:space="preserve">Модуль «Классное руководство» в малокомплектной школе играет важную роль в воспитательном процессе, когда с помощью общешкольных мероприятий классный руководитель расширяет знания детей о взаимоотношениях людей, о дружбе, о правилах дружбы, учит находить в людях и самом себе (качества) то, что заставляет людей быть друзьями. </w:t>
      </w:r>
      <w:r>
        <w:rPr>
          <w:sz w:val="26"/>
        </w:rPr>
        <w:t xml:space="preserve">Выбор мотивируется в укреплении дружбы классного коллектива и хороших взаимоотношений между обучающимися. Классный час входит в систему воспитательной работы школы и является традиционным. </w:t>
      </w:r>
      <w:r>
        <w:rPr>
          <w:rFonts w:eastAsia="№Е;Malgun Gothic"/>
          <w:i/>
          <w:sz w:val="24"/>
          <w:u w:val="single"/>
        </w:rPr>
        <w:t>Общешкольные праздники</w:t>
      </w:r>
      <w:r>
        <w:rPr>
          <w:rFonts w:eastAsia="№Е;Malgun Gothic"/>
          <w:sz w:val="24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Например </w:t>
      </w:r>
      <w:r>
        <w:rPr>
          <w:rFonts w:eastAsia="№Е;Malgun Gothic"/>
          <w:i/>
          <w:sz w:val="24"/>
          <w:u w:val="single"/>
        </w:rPr>
        <w:t xml:space="preserve">КТД «День солидарности». </w:t>
      </w:r>
      <w:r>
        <w:rPr>
          <w:rFonts w:eastAsia="№Е;Malgun Gothic"/>
          <w:sz w:val="24"/>
        </w:rPr>
        <w:t xml:space="preserve">На подготовительном этапе оформляется вестибюль школы, двери классных комнат. </w:t>
      </w:r>
      <w:r>
        <w:rPr>
          <w:rFonts w:eastAsia="№Е;Malgun Gothic"/>
          <w:sz w:val="24"/>
          <w:lang w:val="ru-RU"/>
        </w:rPr>
        <w:t xml:space="preserve">На уроках ИЗО, технология, во время внеурочной деятельности изготавливают, рисуют. </w:t>
      </w:r>
      <w:r>
        <w:rPr>
          <w:sz w:val="26"/>
          <w:lang w:val="ru-RU"/>
        </w:rPr>
        <w:t>Преимущества классного руководства в малокомплектной школе.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/>
      </w:pPr>
      <w:r>
        <w:rPr>
          <w:sz w:val="26"/>
        </w:rPr>
        <w:t>Все друг друга знают, следовательно, у классного руководителя  появляются союзники – родители, работник сельской библиотеки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>
          <w:sz w:val="26"/>
        </w:rPr>
      </w:pPr>
      <w:r>
        <w:rPr>
          <w:sz w:val="26"/>
        </w:rPr>
        <w:t>Преемственность воспитательной работы – можно установить связь с учителем начальных классов (ведь заранее знаешь, в каком классе будешь классным руководителем)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>
          <w:sz w:val="26"/>
        </w:rPr>
      </w:pPr>
      <w:r>
        <w:rPr>
          <w:sz w:val="26"/>
        </w:rPr>
        <w:t>Работу с родителями строишь, учитывая воспитательный потенциал каждой семьи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Небольшое количество учащихся в класс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/>
      </w:pPr>
      <w:r>
        <w:rPr>
          <w:sz w:val="26"/>
        </w:rPr>
        <w:t>Трудности классного руководства в малокомплектной школе.: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Материальное благосостояние невысоко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Родители, за редким исключением, не могут помочь своим детям в выборе профессий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Низкий уровень образованности некоторых родителей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35" w:before="2" w:after="0"/>
        <w:ind w:right="224" w:hanging="0"/>
        <w:rPr/>
      </w:pPr>
      <w:r>
        <w:rPr>
          <w:sz w:val="26"/>
        </w:rPr>
        <w:t> </w:t>
      </w:r>
      <w:r>
        <w:rPr>
          <w:sz w:val="26"/>
          <w:lang w:val="ru-RU"/>
        </w:rPr>
        <w:t xml:space="preserve"> </w:t>
      </w:r>
      <w:r>
        <w:rPr>
          <w:sz w:val="26"/>
        </w:rPr>
        <w:t>        </w:t>
      </w:r>
      <w:r>
        <w:rPr>
          <w:sz w:val="26"/>
          <w:lang w:val="ru-RU"/>
        </w:rPr>
        <w:t>Воспитывая, используются заповеди классного руководителя  для поддержания хорошего микроклимата в классе: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b/>
          <w:bCs/>
          <w:i/>
          <w:iCs/>
          <w:sz w:val="26"/>
          <w:u w:val="single"/>
        </w:rPr>
        <w:t>Заповеди</w:t>
      </w:r>
      <w:r>
        <w:rPr>
          <w:b/>
          <w:bCs/>
          <w:i/>
          <w:iCs/>
          <w:sz w:val="26"/>
        </w:rPr>
        <w:t>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Классный руководитель должен твёрдым, но добры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Верьте в ребёнка, сочувствуйте ему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Оценивайте поступки ребёнка, а не личность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Радуйтесь успехам своих детей, хвалите их, поощряйте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Указывать на допущенную ошибку так, чтобы ребёнок её осознал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те ребёнку помощником, другом, советчико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подсказывать ребёнку готового решения, а направлять и показывать возможные пути к их решению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ольше предоставлять ребёнку самостоятельность, не контролировать каждый его шаг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Каждый ученик класса ощущал себя нужным в общем дел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b/>
          <w:bCs/>
          <w:i/>
          <w:iCs/>
          <w:sz w:val="26"/>
          <w:u w:val="single"/>
        </w:rPr>
        <w:t>Советы</w:t>
      </w:r>
      <w:r>
        <w:rPr>
          <w:b/>
          <w:bCs/>
          <w:i/>
          <w:iCs/>
          <w:sz w:val="26"/>
        </w:rPr>
        <w:t>: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 общителен и доброжелателен с одноклассниками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груби, не сквернословь, соблюдай правила поведения для учащихся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омни, что учителя – наставники, прислушивайся к их советам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 непримирим к жестокости, грубости, несправедливости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Веди здоровый образ жизни – без курения, алкоголя, наркотиков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Занимайся спортом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совершай противоправных действий и постарайся предостеречь своих одноклассников, друзей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ринимай активное участие во всех делах класса и школы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будь в стороне от добрых дел классного, школьного ученического самоуправления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роявляй инициативу в активизации дос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61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1304362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4"/>
          <w:lang w:val="ru-RU"/>
        </w:rPr>
        <w:t>(</w:t>
      </w:r>
      <w:r>
        <w:rPr>
          <w:i/>
          <w:color w:val="000000"/>
          <w:w w:val="100"/>
          <w:sz w:val="24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4"/>
          <w:lang w:val="ru-RU"/>
        </w:rPr>
        <w:t>)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3" w:name="__RefHeading___Toc81304363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на предприятие, природу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4" w:name="__RefHeading___Toc81304364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. В школьном музее собрано много материалов, посвященных ученому, много фото и видеодокументов. Ведётся работа по их изуче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5" w:name="__RefHeading___Toc81304366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6" w:name="__RefHeading___Toc81304367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шеклассников, объединяющего избранных обучающимися на классных часах в каждом классе старост класса, уровне общего образ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7" w:name="__RefHeading___Toc81304368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8" w:name="__RefHeading___Toc81304369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9" w:name="__RefHeading___Toc81304370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экскурсии (онлайн) на предприятия регион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(онлай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81304371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1" w:name="__RefHeading___Toc81304372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81304373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МБОУ Позднеевская СОШ  осуществляет свою деятельность на основа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Лицензии: на право ведения образовательной деятельности установленной формы выданная 05.07.2012г,серия 61 № 001659 регистрационный 2608региональной службой по надзору и контролю в сфере образования Ростовской области срок действия лицензии БЕССРОЧН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Свидетельства о государственной аккредитации № 1639 серия ОП №025642 от 17 апреля 2012 г., выдано регистрационной службой по надзору и контролю в сфере образования Р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става муниципального общеобразовательного учреждения Позднеевская средняя общеобразовательная школа(утвержден Постановлением Администрации Веселовского района №462от 24.11.2015г.) с изменениями и дополнениями к Уставу  утвержденными постановлением Главы администрации Веселовского района от 23.11.2018г.№198.  В Уставе имеются нормы регламентирующие: - организацию образовательного процесса; - реализуемые образовательные программы; - основные характеристики образовательного процесса, их соответствие обязательным требованиям. В дополнение к Уставу имеются образовательные программы и следующие локальные ак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нормативном локальном ак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проведении самооб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редоставлении бесплатного адресного питания учащим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контрольно-инспекцион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оплате труда руков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б отраслевой системе оплаты труда рабо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аспределении стимулирующей части фонда оплаты труда рабо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совещании при директор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информационной открытости О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фициальном сайте Положение о внутренней системе оценки качества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классном руководител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существлении и переводе учащихся из МБОУ Позднеевской СОШ, осуществляющей образовательную деятельность по образовательным программам начального общего, основного общего ,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б обработке и защите персональных данных внутреннего трудового распорядка профессиональной этики сотрудников для работников о поведении в ситуациях, представляющих коррупционную опасность или провокации взя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проведения аттестации педагогических работников в целях подтверждения соответствия занимаемой долж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абочей группе по подготовке и введению курса «ОРКСЭ» Положение о классном журнале и работе по его оформ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сещении учебных занятий участниками образовательного процес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бработке и защите персональных да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Кодекс профессиональной этики сотруд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амятка для работников о поведении в ситуациях, представляющих коррупционную опасность или провокации взя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общем собрании работ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педагогическом сове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системе оценок, формах и порядке промежуточной аттестации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Рабочей программе по учебному предмету (курсу) педагога, осуществляющего функции введения ФГОС НОО, ФГОС ООО,ФГОС СО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формировании части учебного плана, формируемой участниками образовательного процесса, о компоненте школ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электронном классном журнал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Сетевой школе, регламентирующее внедрение и использование ЕИАС «Сетевой город. Образование» в управлении и учебно-воспитательном процесс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егламенте работы педагогических работников и учащихся в сети Интернет Положение о ведении ученических тетрадей и их проверк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тфолио учащихся начальной школы О порядке регламентации и оформлении отношений МБОУ Позднеевской СОШ и родителей (законных представителей) учащихся, нуждающихся в длительном лечении, а также детей-инвалидов в части обучения по основным общеобразовательным программам на дому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рганизации получения начального общего, основного общего,среднего общего образования в форме семей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рганизации внеуроч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требованиях к одежде и внешнему виду несовершеннолетних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антикоррупционной рабочей группе по противодействию корруп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рядок приема граждан на обучение по образовательным программам начального общего и основного общего и среднего общего образования Общие правила поведения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МПК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психолого-педагогическом сопровождени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Устав школы соответствует всем требованиям действующего законодательства. Регистрационные документы име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Локальные акты школы представлены в виде приказов, положений, инструкций и других документов, регламентирующих деятельность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ывод: Школа предоставляет все имеющиеся у неё возможности для обеспечения реализации образовательных программ начального, основного общего и дополнительного образования детей; подготовке учащихся к продолжению образования, трудовой деятельности, к жизни в семье, обществ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3" w:name="__RefHeading___Toc81304374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5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18 педагогов имеют высшее педагогическое образование, 2 педагога имеют средне-специальное педагогическое образование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5" w:name="__RefHeading___Toc8130437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</w:t>
      </w:r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тодическое обеспечение</w:t>
      </w:r>
    </w:p>
    <w:p>
      <w:pPr>
        <w:pStyle w:val="Normal"/>
        <w:ind w:left="1129" w:hanging="0"/>
        <w:rPr>
          <w:lang w:val="ru-RU"/>
        </w:rPr>
      </w:pPr>
      <w:r>
        <w:rPr>
          <w:lang w:val="ru-RU"/>
        </w:rPr>
        <w:t>https://pzs.rostovschool.ru/sveden/documen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6" w:name="__RefHeading___Toc81304377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Всего Детей с ОВЗ –7,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iCs/>
          <w:color w:val="000000"/>
          <w:w w:val="100"/>
          <w:sz w:val="24"/>
          <w:lang w:val="ru-RU"/>
        </w:rPr>
        <w:t>Обучается  по адаптированной образовательной программе для обучающихся с ЗПР-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7" w:name="__RefHeading___Toc81304378"/>
      <w:bookmarkStart w:id="38" w:name="_Hlk77507037"/>
      <w:bookmarkEnd w:id="37"/>
      <w:bookmarkEnd w:id="3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tbl>
      <w:tblPr>
        <w:tblW w:w="915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017"/>
        <w:gridCol w:w="987"/>
        <w:gridCol w:w="1706"/>
        <w:gridCol w:w="1841"/>
      </w:tblGrid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979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АЛЕНДАРНЫЙ</w:t>
            </w:r>
            <w:r>
              <w:rPr>
                <w:b/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ЛАН</w:t>
            </w:r>
            <w:r>
              <w:rPr>
                <w:b/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ВОСПИТАТЕЛЬНОЙ</w:t>
            </w:r>
            <w:r>
              <w:rPr>
                <w:b/>
                <w:spacing w:val="-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РАБОТЫ</w:t>
            </w:r>
            <w:r>
              <w:rPr>
                <w:b/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РГАНИЗАЦИИ</w:t>
            </w:r>
          </w:p>
          <w:p>
            <w:pPr>
              <w:pStyle w:val="Normal"/>
              <w:widowControl/>
              <w:autoSpaceDE w:val="true"/>
              <w:spacing w:before="2" w:after="0"/>
              <w:ind w:right="97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на</w:t>
            </w:r>
            <w:r>
              <w:rPr>
                <w:b/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уровне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О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.</w:t>
            </w:r>
            <w:r>
              <w:rPr>
                <w:b/>
                <w:spacing w:val="7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Урочная деятель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11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гласно</w:t>
            </w:r>
            <w:r>
              <w:rPr>
                <w:spacing w:val="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бочих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грамм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ебных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едметов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2.</w:t>
            </w:r>
            <w:r>
              <w:rPr>
                <w:b/>
                <w:spacing w:val="7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Внеурочная деятель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7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6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>Функциональная грамот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4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 -</w:t>
            </w:r>
          </w:p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едметн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>Искусственный интелл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4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 -</w:t>
            </w:r>
          </w:p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едметн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3" w:hanging="0"/>
              <w:jc w:val="center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«Разговоры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ажном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81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>Билет в будуще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-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right="174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0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ЮИДД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7"/>
              <w:ind w:right="93" w:hanging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5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Ответствен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 профилактику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равматизма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</w:t>
            </w:r>
          </w:p>
          <w:p>
            <w:pPr>
              <w:pStyle w:val="Normal"/>
              <w:widowControl/>
              <w:autoSpaceDE w:val="true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орога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6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>Читательская грамот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2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8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 xml:space="preserve">Медиограмот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4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 -</w:t>
            </w:r>
          </w:p>
          <w:p>
            <w:pPr>
              <w:pStyle w:val="Normal"/>
              <w:widowControl/>
              <w:autoSpaceDE w:val="true"/>
              <w:spacing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едметни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7" w:hanging="0"/>
              <w:jc w:val="center"/>
              <w:rPr>
                <w:rFonts w:eastAsia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  <w:lang w:val="ru-RU" w:eastAsia="ru-RU"/>
              </w:rPr>
              <w:t>Робототехн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4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 -</w:t>
            </w:r>
          </w:p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едметники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/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3. Классное</w:t>
            </w:r>
            <w:r>
              <w:rPr>
                <w:b/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руководство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(согласно</w:t>
            </w:r>
            <w:r>
              <w:rPr>
                <w:b/>
                <w:spacing w:val="1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индивидуальным</w:t>
            </w:r>
            <w:r>
              <w:rPr>
                <w:b/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ланам</w:t>
            </w:r>
            <w:r>
              <w:rPr>
                <w:b/>
                <w:spacing w:val="1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работы</w:t>
            </w:r>
            <w:r>
              <w:rPr>
                <w:b/>
                <w:spacing w:val="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ных</w:t>
            </w:r>
          </w:p>
          <w:p>
            <w:pPr>
              <w:pStyle w:val="Normal"/>
              <w:widowControl/>
              <w:autoSpaceDE w:val="true"/>
              <w:spacing w:lineRule="auto" w:line="252" w:before="15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руководителей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" w:after="0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Инициирован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ддержк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астия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бщешкольных ключевых</w:t>
            </w:r>
          </w:p>
          <w:p>
            <w:pPr>
              <w:pStyle w:val="Normal"/>
              <w:widowControl/>
              <w:autoSpaceDE w:val="true"/>
              <w:ind w:right="8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ел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6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1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Организация интересных и полезных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л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ичностного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звития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ебенка совме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тных дел с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ащими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6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х часо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ак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асо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о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6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отворного и доверительного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бщени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а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6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плоче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ллектив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8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</w:p>
          <w:p>
            <w:pPr>
              <w:pStyle w:val="Normal"/>
              <w:widowControl/>
              <w:autoSpaceDE w:val="true"/>
              <w:spacing w:before="2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44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ыработка совместно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ащимися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коно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26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i/>
                <w:kern w:val="0"/>
                <w:sz w:val="22"/>
                <w:szCs w:val="22"/>
                <w:lang w:val="ru-RU" w:eastAsia="ru-RU"/>
              </w:rPr>
              <w:t>Индивидуальная</w:t>
            </w:r>
            <w:r>
              <w:rPr>
                <w:i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ru-RU"/>
              </w:rPr>
              <w:t>работа</w:t>
            </w:r>
            <w:r>
              <w:rPr>
                <w:i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i/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ru-RU" w:eastAsia="ru-RU"/>
              </w:rPr>
              <w:t>учащими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8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</w:p>
          <w:p>
            <w:pPr>
              <w:pStyle w:val="Normal"/>
              <w:widowControl/>
              <w:autoSpaceDE w:val="true"/>
              <w:spacing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31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абота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ителями,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еподающим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– май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(ежедневно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ерез</w:t>
            </w:r>
          </w:p>
          <w:p>
            <w:pPr>
              <w:pStyle w:val="Normal"/>
              <w:widowControl/>
              <w:autoSpaceDE w:val="true"/>
              <w:spacing w:lineRule="auto" w:line="252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ГИС ЭО,</w:t>
            </w:r>
          </w:p>
          <w:p>
            <w:pPr>
              <w:pStyle w:val="Normal"/>
              <w:widowControl/>
              <w:autoSpaceDE w:val="true"/>
              <w:spacing w:lineRule="auto" w:line="254"/>
              <w:ind w:right="38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л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педсове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6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Работ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дителями учащихся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ли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х</w:t>
            </w:r>
          </w:p>
          <w:p>
            <w:pPr>
              <w:pStyle w:val="Normal"/>
              <w:widowControl/>
              <w:autoSpaceDE w:val="true"/>
              <w:spacing w:before="1" w:after="0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конными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едставител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3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май</w:t>
            </w:r>
          </w:p>
          <w:p>
            <w:pPr>
              <w:pStyle w:val="Normal"/>
              <w:widowControl/>
              <w:autoSpaceDE w:val="true"/>
              <w:spacing w:before="1" w:after="0"/>
              <w:ind w:right="201" w:hanging="0"/>
              <w:jc w:val="center"/>
              <w:rPr/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(ежедневн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ерез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ГИС ЭО,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одительские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бр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й</w:t>
            </w:r>
          </w:p>
          <w:p>
            <w:pPr>
              <w:pStyle w:val="Normal"/>
              <w:widowControl/>
              <w:autoSpaceDE w:val="true"/>
              <w:spacing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4.</w:t>
            </w:r>
            <w:r>
              <w:rPr>
                <w:b/>
                <w:spacing w:val="8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сновные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школьные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днят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лага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Ф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6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– май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(еженедель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3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2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аздник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День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наний»</w:t>
            </w:r>
            <w:r>
              <w:rPr>
                <w:kern w:val="0"/>
                <w:sz w:val="22"/>
                <w:szCs w:val="22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/>
              <w:autoSpaceDE w:val="true"/>
              <w:spacing w:before="2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- праздничны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7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before="2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2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ждународному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рамо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87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чальных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8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Зарядка для сердца» флешмоб в рамках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я серд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9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34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физической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освящение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 первоклассник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Тайны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школьного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ртфел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Осенний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у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С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ем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ждения,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юбима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а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-</w:t>
            </w:r>
          </w:p>
          <w:p>
            <w:pPr>
              <w:pStyle w:val="Normal"/>
              <w:widowControl/>
              <w:autoSpaceDE w:val="true"/>
              <w:spacing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2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ждународны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нь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жилых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юдей</w:t>
            </w:r>
            <w:r>
              <w:rPr>
                <w:spacing w:val="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before="1" w:after="0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онце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4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ень учителя – поздравительны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крыт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widowControl/>
        <w:autoSpaceDE w:val="true"/>
        <w:spacing w:before="2" w:after="0"/>
        <w:jc w:val="left"/>
        <w:rPr>
          <w:b/>
          <w:b/>
          <w:kern w:val="0"/>
          <w:sz w:val="11"/>
          <w:szCs w:val="22"/>
          <w:lang w:val="ru-RU" w:eastAsia="ru-RU"/>
        </w:rPr>
      </w:pPr>
      <w:r>
        <w:rPr>
          <w:b/>
          <w:kern w:val="0"/>
          <w:sz w:val="11"/>
          <w:szCs w:val="22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11"/>
          <w:szCs w:val="22"/>
          <w:lang w:val="ru-RU" w:eastAsia="ru-RU"/>
        </w:rPr>
      </w:pPr>
      <w:r>
        <w:rPr>
          <w:b/>
          <w:kern w:val="0"/>
          <w:sz w:val="11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0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кци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Да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апу, друг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6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18" w:hanging="0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кусства,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9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амят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жерт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литических репресс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05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0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Акция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Читай-КА»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мках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ждународного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ьных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иблиот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ведующая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библиотек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ень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ц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(Футбол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 папо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3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треть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скресень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65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физкультуры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5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родного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дин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50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6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ждународный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н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доровьесбережения: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Делай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ак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Я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1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49" w:hanging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физической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иничкин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нь: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кци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Кормуш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2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5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олеран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6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5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 дню защиты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а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тер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5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Наш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маш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юбимц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44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0 но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5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броволь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6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Битва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</w:t>
            </w:r>
            <w:r>
              <w:rPr>
                <w:spacing w:val="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оскв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46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widowControl/>
        <w:autoSpaceDE w:val="true"/>
        <w:spacing w:lineRule="auto" w:line="242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9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ерое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32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52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лександра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е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нститу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2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ь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 пра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елов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0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32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,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Новогодни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у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5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</w:p>
          <w:p>
            <w:pPr>
              <w:pStyle w:val="Normal"/>
              <w:widowControl/>
              <w:autoSpaceDE w:val="true"/>
              <w:spacing w:before="2" w:after="0"/>
              <w:ind w:right="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ождество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Христ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8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туд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янв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5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</w:p>
          <w:p>
            <w:pPr>
              <w:pStyle w:val="Normal"/>
              <w:widowControl/>
              <w:autoSpaceDE w:val="true"/>
              <w:spacing w:before="1" w:after="0"/>
              <w:ind w:right="7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Блокады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енингра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2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щитнико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е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3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инско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лавы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6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 февраля, 25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ссийской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у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38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ачальных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4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ино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нтернацион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5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евра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еселы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та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34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физической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9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ждународному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женский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2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ссоединени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рым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сси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8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Широкая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слениц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жги свою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вез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52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смонав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2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пр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,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кци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Весенняя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едел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б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Фестиваль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След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йны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оей семь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аздник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есны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руд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Чиста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а»,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Чистый дв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3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лавянской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исьменности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4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87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чальных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4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бе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2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аздник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щания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сновным общим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бразов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ЛОЛ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Улыб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6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каникулярно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8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 по ВР,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чальник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76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ушкинскому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467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Старши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жатые,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эколо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ю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 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</w:tbl>
    <w:p>
      <w:pPr>
        <w:pStyle w:val="Normal"/>
        <w:widowControl/>
        <w:autoSpaceDE w:val="true"/>
        <w:spacing w:lineRule="auto" w:line="249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е</w:t>
            </w:r>
            <w:r>
              <w:rPr>
                <w:spacing w:val="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ю</w:t>
            </w:r>
            <w:r>
              <w:rPr>
                <w:spacing w:val="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мьи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любви и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ер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ю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циальные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97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 дню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сударственного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лага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ссийской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Федер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2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вгу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1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циальны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5.</w:t>
            </w:r>
            <w:r>
              <w:rPr>
                <w:b/>
                <w:spacing w:val="8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Внешкольные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сещен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узеев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, театров, галере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ам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спитательно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аботы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х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19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ень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доров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before="2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Бесед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Подросток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к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-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6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циальны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12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Благотворительные акции :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ай лапу друг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рышечка</w:t>
            </w:r>
            <w:r>
              <w:rPr>
                <w:spacing w:val="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бр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шк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ошком</w:t>
            </w:r>
          </w:p>
          <w:p>
            <w:pPr>
              <w:pStyle w:val="Normal"/>
              <w:widowControl/>
              <w:autoSpaceDE w:val="true"/>
              <w:ind w:right="76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торая жизнь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63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Чемоданчик </w:t>
            </w:r>
            <w:r>
              <w:rPr>
                <w:kern w:val="0"/>
                <w:sz w:val="22"/>
                <w:szCs w:val="22"/>
                <w:lang w:val="ru-RU" w:eastAsia="ru-RU"/>
              </w:rPr>
              <w:t>смелост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атарейка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давай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-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 РДД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ланом РД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6.</w:t>
            </w:r>
            <w:r>
              <w:rPr>
                <w:b/>
                <w:spacing w:val="7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b/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редметно-пространственной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е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71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Событийный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зайн: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формление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ы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абинето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оржественным</w:t>
            </w:r>
          </w:p>
          <w:p>
            <w:pPr>
              <w:pStyle w:val="Normal"/>
              <w:widowControl/>
              <w:autoSpaceDE w:val="true"/>
              <w:ind w:right="8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м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Т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Персональна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ыстав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 w:before="2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ект на лучшее новогоднее украшение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вере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ьных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абинетов «Откройте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вери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лшебству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 ию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7.</w:t>
            </w:r>
            <w:r>
              <w:rPr>
                <w:b/>
                <w:spacing w:val="8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Взаимодействие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родителя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одительские</w:t>
            </w:r>
            <w:r>
              <w:rPr>
                <w:spacing w:val="1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бр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1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before="3" w:after="0"/>
              <w:ind w:right="96" w:hanging="0"/>
              <w:jc w:val="center"/>
              <w:rPr/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тематическому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</w:p>
          <w:p>
            <w:pPr>
              <w:pStyle w:val="Normal"/>
              <w:widowControl/>
              <w:autoSpaceDE w:val="true"/>
              <w:spacing w:lineRule="auto" w:line="252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дин</w:t>
            </w:r>
            <w:r>
              <w:rPr>
                <w:spacing w:val="1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з</w:t>
            </w:r>
            <w:r>
              <w:rPr>
                <w:spacing w:val="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2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8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абота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а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дителей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дительског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атру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7" w:hanging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1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боты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а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Работ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ставе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ьно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миссии по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16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онтролю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 качеством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ьног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44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аботы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коми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2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3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Индивидуальные консультации с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м руководи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right="10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учебн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го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гла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анию во внеу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чно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Индивидуальны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нсультаци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дминис</w:t>
            </w:r>
          </w:p>
          <w:p>
            <w:pPr>
              <w:pStyle w:val="Normal"/>
              <w:widowControl/>
              <w:autoSpaceDE w:val="true"/>
              <w:spacing w:before="35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трацией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ы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ом-психологом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ено</w:t>
            </w:r>
          </w:p>
          <w:p>
            <w:pPr>
              <w:pStyle w:val="Normal"/>
              <w:widowControl/>
              <w:autoSpaceDE w:val="true"/>
              <w:spacing w:before="35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го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  <w:r>
              <w:rPr>
                <w:spacing w:val="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раф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0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,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циальным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1"/>
              <w:ind w:right="9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у приемных час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1" w:hanging="0"/>
              <w:jc w:val="center"/>
              <w:rPr/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УВР,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-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сихолог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циальный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31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8.</w:t>
            </w:r>
            <w:r>
              <w:rPr>
                <w:b/>
                <w:spacing w:val="7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амоуправление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kern w:val="0"/>
                <w:sz w:val="28"/>
                <w:szCs w:val="22"/>
                <w:lang w:val="ru-RU" w:eastAsia="ru-RU"/>
              </w:rPr>
              <w:t>на</w:t>
            </w:r>
            <w:r>
              <w:rPr>
                <w:b/>
                <w:spacing w:val="-1"/>
                <w:kern w:val="0"/>
                <w:sz w:val="28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ru-RU"/>
              </w:rPr>
              <w:t>уровне</w:t>
            </w:r>
            <w:r>
              <w:rPr>
                <w:b/>
                <w:spacing w:val="1"/>
                <w:kern w:val="0"/>
                <w:sz w:val="28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ru-RU"/>
              </w:rPr>
              <w:t>класса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67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49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ыбор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ктива</w:t>
            </w:r>
            <w:r>
              <w:rPr>
                <w:spacing w:val="2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33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рганизация и проведение классных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иятий</w:t>
            </w:r>
            <w:r>
              <w:rPr>
                <w:spacing w:val="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ом 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" w:after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2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2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9" w:before="9" w:after="0"/>
              <w:ind w:right="16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ответстви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1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331" w:hanging="0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мощь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рганизации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ведении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сех мероприятий на уровне класса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ы (событийно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лонтер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" w:after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2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2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9" w:before="7" w:after="0"/>
              <w:ind w:right="16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ответстви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1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9.</w:t>
            </w:r>
            <w:r>
              <w:rPr>
                <w:b/>
                <w:spacing w:val="8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рофилактика</w:t>
            </w:r>
            <w:r>
              <w:rPr>
                <w:b/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b/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безопас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67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2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, посвященные Дню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лидарности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орьбе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ррориз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нтяб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Недел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езопасност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рожному</w:t>
            </w:r>
          </w:p>
          <w:p>
            <w:pPr>
              <w:pStyle w:val="Normal"/>
              <w:widowControl/>
              <w:autoSpaceDE w:val="true"/>
              <w:spacing w:before="1" w:after="0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виж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3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Бесед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Подросток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ко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дин раз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циальный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0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онкурс видеороликов «Спорт – проти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едных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ивыче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,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84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филактическ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иятия: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Внимани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– дети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4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Беседы, лекции,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стреч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илактик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О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467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,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3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Цикл бесед и инструктаж о поведении 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С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ПБ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Б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ма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7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 п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безопас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3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 по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ЮИ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тряда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ЮИ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ероприятия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ряда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ружины</w:t>
            </w:r>
          </w:p>
          <w:p>
            <w:pPr>
              <w:pStyle w:val="Normal"/>
              <w:widowControl/>
              <w:autoSpaceDE w:val="true"/>
              <w:spacing w:lineRule="auto" w:line="242" w:before="2" w:after="0"/>
              <w:ind w:right="8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юных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жар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lineRule="auto" w:line="242" w:before="2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тряда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Ю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бъектовая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рен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7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 п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безопас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акцинопрофилак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-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5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3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Инструктажи, направленных на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илактику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экстремизма и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ь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кабрь, март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5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безопасности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</w:tbl>
    <w:p>
      <w:pPr>
        <w:pStyle w:val="Normal"/>
        <w:widowControl/>
        <w:autoSpaceDE w:val="true"/>
        <w:spacing w:lineRule="auto" w:line="242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961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994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5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иятий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мках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День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щиты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т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67" w:hanging="0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,</w:t>
            </w:r>
            <w:r>
              <w:rPr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Гражданско-патриотическа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кция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С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31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любовью к России, посвящённая Дню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сударственного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лага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80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Изучение на уроках обществознания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ормативных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окументо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63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противодействию </w:t>
            </w:r>
            <w:r>
              <w:rPr>
                <w:kern w:val="0"/>
                <w:sz w:val="22"/>
                <w:szCs w:val="22"/>
                <w:lang w:val="ru-RU" w:eastAsia="ru-RU"/>
              </w:rPr>
              <w:t>экстремизма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1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2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ителя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бществознания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0.</w:t>
            </w:r>
            <w:r>
              <w:rPr>
                <w:b/>
                <w:spacing w:val="2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оциальное</w:t>
            </w:r>
            <w:r>
              <w:rPr>
                <w:b/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артнёрст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6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есед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трудниками ОПДН,</w:t>
            </w:r>
          </w:p>
          <w:p>
            <w:pPr>
              <w:pStyle w:val="Normal"/>
              <w:widowControl/>
              <w:autoSpaceDE w:val="true"/>
              <w:spacing w:before="1" w:after="0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ГИБДД, ОН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widowControl/>
              <w:autoSpaceDE w:val="true"/>
              <w:spacing w:before="6" w:after="0"/>
              <w:jc w:val="left"/>
              <w:rPr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  <w:p>
            <w:pPr>
              <w:pStyle w:val="Normal"/>
              <w:widowControl/>
              <w:autoSpaceDE w:val="true"/>
              <w:spacing w:before="7" w:after="0"/>
              <w:jc w:val="left"/>
              <w:rPr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,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оябрь, январь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прель,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7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before="1" w:after="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81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Реализация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спитательных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пециалистами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ЦППМиСП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7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роко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ужества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8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пециалистами</w:t>
            </w:r>
            <w:r>
              <w:rPr>
                <w:spacing w:val="-1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а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етеранов,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олодежного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центр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2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местител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иректора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1.</w:t>
            </w:r>
            <w:r>
              <w:rPr>
                <w:b/>
                <w:spacing w:val="2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рофориентация</w:t>
            </w:r>
            <w:r>
              <w:rPr>
                <w:b/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(по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дельному</w:t>
            </w:r>
            <w:r>
              <w:rPr>
                <w:b/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лану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8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Мониторинг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ессионального</w:t>
            </w:r>
          </w:p>
          <w:p>
            <w:pPr>
              <w:pStyle w:val="Normal"/>
              <w:widowControl/>
              <w:autoSpaceDE w:val="true"/>
              <w:spacing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амоопре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7" w:after="0"/>
              <w:ind w:right="134" w:hanging="0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  <w:r>
              <w:rPr>
                <w:rFonts w:eastAsia="Microsoft Sans Serif" w:cs="Microsoft Sans Serif" w:ascii="Microsoft Sans Serif" w:hAnsi="Microsoft Sans Serif"/>
                <w:spacing w:val="-6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ый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профор</w:t>
            </w:r>
            <w:r>
              <w:rPr>
                <w:rFonts w:eastAsia="Microsoft Sans Serif" w:cs="Microsoft Sans Serif" w:ascii="Microsoft Sans Serif" w:hAnsi="Microsoft Sans Serif"/>
                <w:spacing w:val="-6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ю</w:t>
            </w:r>
            <w:r>
              <w:rPr>
                <w:rFonts w:eastAsia="Microsoft Sans Serif" w:cs="Microsoft Sans Serif" w:ascii="Microsoft Sans Serif" w:hAnsi="Microsoft Sans Serif"/>
                <w:spacing w:val="8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або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Циклы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ориентационных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0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  <w:r>
              <w:rPr>
                <w:spacing w:val="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4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7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фориентационны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г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года н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4-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7" w:after="0"/>
              <w:ind w:right="134" w:hanging="0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  <w:r>
              <w:rPr>
                <w:rFonts w:eastAsia="Microsoft Sans Serif" w:cs="Microsoft Sans Serif" w:ascii="Microsoft Sans Serif" w:hAnsi="Microsoft Sans Serif"/>
                <w:spacing w:val="-6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ый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профор</w:t>
            </w:r>
            <w:r>
              <w:rPr>
                <w:rFonts w:eastAsia="Microsoft Sans Serif" w:cs="Microsoft Sans Serif" w:ascii="Microsoft Sans Serif" w:hAnsi="Microsoft Sans Serif"/>
                <w:spacing w:val="-6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ю</w:t>
            </w:r>
            <w:r>
              <w:rPr>
                <w:rFonts w:eastAsia="Microsoft Sans Serif" w:cs="Microsoft Sans Serif" w:ascii="Microsoft Sans Serif" w:hAnsi="Microsoft Sans Serif"/>
                <w:spacing w:val="5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аботу</w:t>
            </w:r>
            <w:r>
              <w:rPr>
                <w:kern w:val="0"/>
                <w:sz w:val="22"/>
                <w:szCs w:val="22"/>
                <w:u w:val="single"/>
                <w:lang w:val="ru-RU" w:eastAsia="ru-RU"/>
              </w:rPr>
              <w:t>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Экскурсии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а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едприятия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ебн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13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го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 н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12" w:after="0"/>
              <w:ind w:right="11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 xml:space="preserve">Классные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ук</w:t>
            </w:r>
            <w:r>
              <w:rPr>
                <w:rFonts w:eastAsia="Microsoft Sans Serif" w:cs="Microsoft Sans Serif" w:ascii="Microsoft Sans Serif" w:hAnsi="Microsoft Sans Serif"/>
                <w:spacing w:val="-6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8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астие в муниципальных профориентац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нных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к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0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года н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12" w:after="0"/>
              <w:ind w:right="134" w:hanging="0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  <w:r>
              <w:rPr>
                <w:rFonts w:eastAsia="Microsoft Sans Serif" w:cs="Microsoft Sans Serif" w:ascii="Microsoft Sans Serif" w:hAnsi="Microsoft Sans Serif"/>
                <w:spacing w:val="-6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ый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профор</w:t>
            </w:r>
            <w:r>
              <w:rPr>
                <w:rFonts w:eastAsia="Microsoft Sans Serif" w:cs="Microsoft Sans Serif" w:ascii="Microsoft Sans Serif" w:hAnsi="Microsoft Sans Serif"/>
                <w:spacing w:val="-6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ю</w:t>
            </w:r>
            <w:r>
              <w:rPr>
                <w:rFonts w:eastAsia="Microsoft Sans Serif" w:cs="Microsoft Sans Serif" w:ascii="Microsoft Sans Serif" w:hAnsi="Microsoft Sans Serif"/>
                <w:spacing w:val="8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або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1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Тематическ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роки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иглашением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пец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алис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учебн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13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го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 н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 w:before="10" w:after="0"/>
              <w:ind w:right="135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учителя</w:t>
            </w:r>
            <w:r>
              <w:rPr>
                <w:kern w:val="0"/>
                <w:sz w:val="22"/>
                <w:szCs w:val="22"/>
                <w:u w:val="single"/>
                <w:lang w:val="ru-RU" w:eastAsia="ru-RU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пред</w:t>
            </w:r>
            <w:r>
              <w:rPr>
                <w:rFonts w:eastAsia="Microsoft Sans Serif" w:cs="Microsoft Sans Serif" w:ascii="Microsoft Sans Serif" w:hAnsi="Microsoft Sans Serif"/>
                <w:spacing w:val="-6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метни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сещение профориентационных выстав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,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ей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ткрытых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верей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редних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пециа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ьных учебных заведениях и высших учеб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ых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ве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8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0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года н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12" w:after="0"/>
              <w:ind w:right="134" w:hanging="0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  <w:r>
              <w:rPr>
                <w:rFonts w:eastAsia="Microsoft Sans Serif" w:cs="Microsoft Sans Serif" w:ascii="Microsoft Sans Serif" w:hAnsi="Microsoft Sans Serif"/>
                <w:spacing w:val="-6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ый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профор</w:t>
            </w:r>
            <w:r>
              <w:rPr>
                <w:rFonts w:eastAsia="Microsoft Sans Serif" w:cs="Microsoft Sans Serif" w:ascii="Microsoft Sans Serif" w:hAnsi="Microsoft Sans Serif"/>
                <w:spacing w:val="-6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ю</w:t>
            </w:r>
            <w:r>
              <w:rPr>
                <w:rFonts w:eastAsia="Microsoft Sans Serif" w:cs="Microsoft Sans Serif" w:ascii="Microsoft Sans Serif" w:hAnsi="Microsoft Sans Serif"/>
                <w:spacing w:val="8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або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2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аст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стречах с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нтересными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людьми-представителями разных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е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 течение года н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нее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13" w:after="0"/>
              <w:ind w:right="134" w:hanging="0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  <w:r>
              <w:rPr>
                <w:rFonts w:eastAsia="Microsoft Sans Serif" w:cs="Microsoft Sans Serif" w:ascii="Microsoft Sans Serif" w:hAnsi="Microsoft Sans Serif"/>
                <w:spacing w:val="-6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ый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за</w:t>
            </w:r>
            <w:r>
              <w:rPr>
                <w:rFonts w:eastAsia="Microsoft Sans Serif" w:cs="Microsoft Sans Serif" w:ascii="Microsoft Sans Serif" w:hAnsi="Microsoft Sans Serif"/>
                <w:spacing w:val="-14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профор</w:t>
            </w:r>
            <w:r>
              <w:rPr>
                <w:rFonts w:eastAsia="Microsoft Sans Serif" w:cs="Microsoft Sans Serif" w:ascii="Microsoft Sans Serif" w:hAnsi="Microsoft Sans Serif"/>
                <w:spacing w:val="-6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ю</w:t>
            </w:r>
            <w:r>
              <w:rPr>
                <w:rFonts w:eastAsia="Microsoft Sans Serif" w:cs="Microsoft Sans Serif" w:ascii="Microsoft Sans Serif" w:hAnsi="Microsoft Sans Serif"/>
                <w:spacing w:val="8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або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овместно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едагогами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зу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тветственн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Microsoft Sans Serif" w:hAnsi="Microsoft Sans Serif" w:eastAsia="Microsoft Sans Serif" w:cs="Microsoft Sans Serif"/>
          <w:kern w:val="0"/>
          <w:sz w:val="22"/>
          <w:szCs w:val="22"/>
          <w:lang w:val="ru-RU" w:eastAsia="ru-RU"/>
        </w:rPr>
      </w:pPr>
      <w:r>
        <w:rPr>
          <w:rFonts w:eastAsia="Microsoft Sans Serif" w:cs="Microsoft Sans Serif" w:ascii="Microsoft Sans Serif" w:hAnsi="Microsoft Sans Serif"/>
          <w:kern w:val="0"/>
          <w:sz w:val="22"/>
          <w:szCs w:val="22"/>
          <w:lang w:val="ru-RU" w:eastAsia="ru-RU"/>
        </w:rPr>
      </w:r>
    </w:p>
    <w:tbl>
      <w:tblPr>
        <w:tblW w:w="1107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850"/>
        <w:gridCol w:w="1603"/>
        <w:gridCol w:w="1844"/>
        <w:gridCol w:w="184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интернет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есурсов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вященных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ыбору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ессий,</w:t>
            </w:r>
            <w:r>
              <w:rPr>
                <w:spacing w:val="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хождени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фориентационного онлайн-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стирова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1" w:before="12" w:after="0"/>
              <w:ind w:right="97" w:hanging="0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ый за профор</w:t>
            </w:r>
            <w:r>
              <w:rPr>
                <w:rFonts w:eastAsia="Microsoft Sans Serif" w:cs="Microsoft Sans Serif" w:ascii="Microsoft Sans Serif" w:hAnsi="Microsoft Sans Serif"/>
                <w:spacing w:val="-6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ентационну</w:t>
            </w:r>
            <w:r>
              <w:rPr>
                <w:rFonts w:eastAsia="Microsoft Sans Serif" w:cs="Microsoft Sans Serif" w:ascii="Microsoft Sans Serif" w:hAnsi="Microsoft Sans Serif"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>ю работу</w:t>
            </w:r>
            <w:r>
              <w:rPr>
                <w:spacing w:val="-1"/>
                <w:kern w:val="0"/>
                <w:sz w:val="22"/>
                <w:szCs w:val="22"/>
                <w:u w:val="single"/>
                <w:lang w:val="ru-RU" w:eastAsia="ru-RU"/>
              </w:rPr>
              <w:t xml:space="preserve">,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учит</w:t>
            </w:r>
            <w:r>
              <w:rPr>
                <w:rFonts w:eastAsia="Microsoft Sans Serif" w:cs="Microsoft Sans Serif" w:ascii="Microsoft Sans Serif" w:hAnsi="Microsoft Sans Serif"/>
                <w:spacing w:val="-6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еля</w:t>
            </w:r>
            <w:r>
              <w:rPr>
                <w:kern w:val="0"/>
                <w:sz w:val="22"/>
                <w:szCs w:val="22"/>
                <w:u w:val="single"/>
                <w:lang w:val="ru-RU" w:eastAsia="ru-RU"/>
              </w:rPr>
              <w:t>-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предметн</w:t>
            </w:r>
            <w:r>
              <w:rPr>
                <w:rFonts w:eastAsia="Microsoft Sans Serif" w:cs="Microsoft Sans Serif" w:ascii="Microsoft Sans Serif" w:hAnsi="Microsoft Sans Serif"/>
                <w:spacing w:val="-6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ики</w:t>
            </w:r>
            <w:r>
              <w:rPr>
                <w:kern w:val="0"/>
                <w:sz w:val="22"/>
                <w:szCs w:val="22"/>
                <w:u w:val="single"/>
                <w:lang w:val="ru-RU" w:eastAsia="ru-RU"/>
              </w:rPr>
              <w:t>,</w:t>
            </w:r>
            <w:r>
              <w:rPr>
                <w:spacing w:val="28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педагог</w:t>
            </w:r>
            <w:r>
              <w:rPr>
                <w:kern w:val="0"/>
                <w:sz w:val="22"/>
                <w:szCs w:val="22"/>
                <w:u w:val="single"/>
                <w:lang w:val="ru-RU" w:eastAsia="ru-RU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психолог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before="9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2.</w:t>
            </w:r>
            <w:r>
              <w:rPr>
                <w:b/>
                <w:spacing w:val="1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u w:val="single"/>
                <w:lang w:val="ru-RU" w:eastAsia="ru-RU"/>
              </w:rPr>
              <w:t>Школьные</w:t>
            </w:r>
            <w:r>
              <w:rPr>
                <w:rFonts w:eastAsia="Arial" w:cs="Arial" w:ascii="Arial" w:hAnsi="Arial"/>
                <w:b/>
                <w:spacing w:val="-13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u w:val="single"/>
                <w:lang w:val="ru-RU" w:eastAsia="ru-RU"/>
              </w:rPr>
              <w:t>меди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еден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руппы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циальной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ети</w:t>
            </w:r>
          </w:p>
          <w:p>
            <w:pPr>
              <w:pStyle w:val="Normal"/>
              <w:widowControl/>
              <w:autoSpaceDE w:val="true"/>
              <w:spacing w:before="1" w:after="0"/>
              <w:ind w:right="8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ВКонтакте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17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не реже 1 раза в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" w:after="0"/>
              <w:ind w:right="91" w:hanging="0"/>
              <w:jc w:val="center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Классные</w:t>
            </w:r>
            <w:r>
              <w:rPr>
                <w:rFonts w:eastAsia="Microsoft Sans Serif" w:cs="Microsoft Sans Serif" w:ascii="Microsoft Sans Serif" w:hAnsi="Microsoft Sans Serif"/>
                <w:spacing w:val="-9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ук</w:t>
            </w:r>
          </w:p>
          <w:p>
            <w:pPr>
              <w:pStyle w:val="Normal"/>
              <w:widowControl/>
              <w:autoSpaceDE w:val="true"/>
              <w:spacing w:before="40" w:after="0"/>
              <w:ind w:right="9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свещение</w:t>
            </w:r>
            <w:r>
              <w:rPr>
                <w:spacing w:val="-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школьных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быт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 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7" w:after="0"/>
              <w:jc w:val="left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before="39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2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медацентра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4"/>
              <w:jc w:val="left"/>
              <w:rPr/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3.</w:t>
            </w:r>
            <w:r>
              <w:rPr>
                <w:b/>
                <w:spacing w:val="2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узей Боевой Слав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(по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дельному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лану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9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матических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экскурс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запро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" w:after="0"/>
              <w:jc w:val="center"/>
              <w:rPr>
                <w:rFonts w:ascii="Microsoft Sans Serif" w:hAnsi="Microsoft Sans Serif" w:eastAsia="Microsoft Sans Serif" w:cs="Microsoft Sans Serif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before="34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2"/>
                <w:kern w:val="0"/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u w:val="single"/>
                <w:lang w:val="ru-RU" w:eastAsia="ru-RU"/>
              </w:rPr>
              <w:t>музея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7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4.</w:t>
            </w:r>
            <w:r>
              <w:rPr>
                <w:b/>
                <w:spacing w:val="2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Школьный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теа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9"/>
              <w:ind w:right="9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</w:t>
            </w:r>
            <w:r>
              <w:rPr>
                <w:b/>
                <w:spacing w:val="-5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ы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64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50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Участие в школьных театральных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стано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8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0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школьного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атра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5.</w:t>
            </w:r>
            <w:r>
              <w:rPr>
                <w:b/>
                <w:spacing w:val="2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Детские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бщественные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рганизации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4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  <w:t>Направление  деятельности</w:t>
            </w:r>
            <w:r>
              <w:rPr>
                <w:b/>
                <w:spacing w:val="-7"/>
                <w:kern w:val="0"/>
                <w:sz w:val="28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ru-RU"/>
              </w:rPr>
              <w:t>-</w:t>
            </w:r>
            <w:r>
              <w:rPr>
                <w:b/>
                <w:spacing w:val="-10"/>
                <w:kern w:val="0"/>
                <w:sz w:val="28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ru-RU"/>
              </w:rPr>
              <w:t>Личностное    разви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97" w:hanging="0"/>
              <w:jc w:val="center"/>
              <w:rPr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Normal"/>
              <w:widowControl/>
              <w:autoSpaceDE w:val="true"/>
              <w:spacing w:before="2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ы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64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7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ыборы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Заседания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ета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лонтё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1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Организация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веден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акций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иятий,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вестов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онкурсов.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лешм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0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rFonts w:eastAsia="Microsoft Sans Serif" w:cs="Microsoft Sans Serif" w:ascii="Microsoft Sans Serif" w:hAnsi="Microsoft Sans Serif"/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4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8"/>
                <w:szCs w:val="22"/>
                <w:lang w:val="ru-RU" w:eastAsia="ru-RU"/>
              </w:rPr>
              <w:t>Направлениедеятельности–Гражданскаяактив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сероссийский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роект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«Игроте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46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 –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9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Куратор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ДШ,</w:t>
            </w:r>
          </w:p>
          <w:p>
            <w:pPr>
              <w:pStyle w:val="Normal"/>
              <w:widowControl/>
              <w:autoSpaceDE w:val="true"/>
              <w:spacing w:lineRule="auto" w:line="249"/>
              <w:ind w:right="26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Военно-патриотическое</w:t>
            </w:r>
            <w:r>
              <w:rPr>
                <w:b/>
                <w:spacing w:val="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направ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2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Всероссийск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етско-юношеск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енно-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портивные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сентябрь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9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Отряд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Юнармии</w:t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pacing w:lineRule="auto" w:line="242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6.</w:t>
            </w:r>
            <w:r>
              <w:rPr>
                <w:b/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Культурный</w:t>
            </w:r>
            <w:r>
              <w:rPr>
                <w:b/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норматив</w:t>
            </w:r>
            <w:r>
              <w:rPr>
                <w:b/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школьни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Экскурсии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узеи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алерею,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2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ответстви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ами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оспитательной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аботы классных</w:t>
            </w:r>
            <w:r>
              <w:rPr>
                <w:spacing w:val="-5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уководите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25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Экскурсии в музеи Р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2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220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ознавательные литературные,</w:t>
            </w:r>
            <w:r>
              <w:rPr>
                <w:spacing w:val="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исторические,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биологические</w:t>
            </w:r>
            <w:r>
              <w:rPr>
                <w:spacing w:val="-1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экскурс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8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Р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2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1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Походы выходного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дня</w:t>
            </w:r>
            <w:r>
              <w:rPr>
                <w:spacing w:val="-1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овместно</w:t>
            </w:r>
            <w:r>
              <w:rPr>
                <w:spacing w:val="-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с</w:t>
            </w:r>
          </w:p>
          <w:p>
            <w:pPr>
              <w:pStyle w:val="Normal"/>
              <w:widowControl/>
              <w:autoSpaceDE w:val="true"/>
              <w:spacing w:lineRule="auto" w:line="242" w:before="1" w:after="0"/>
              <w:ind w:right="8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одителям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2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17.</w:t>
            </w:r>
            <w:r>
              <w:rPr>
                <w:b/>
                <w:spacing w:val="28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Спортивный</w:t>
            </w:r>
            <w:r>
              <w:rPr>
                <w:b/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клуб</w:t>
            </w:r>
            <w:r>
              <w:rPr>
                <w:b/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"Лидер»</w:t>
            </w:r>
            <w:r>
              <w:rPr>
                <w:b/>
                <w:spacing w:val="5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(по</w:t>
            </w:r>
            <w:r>
              <w:rPr>
                <w:b/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дельному</w:t>
            </w:r>
            <w:r>
              <w:rPr>
                <w:b/>
                <w:spacing w:val="-3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плану)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</w:r>
    </w:p>
    <w:tbl>
      <w:tblPr>
        <w:tblW w:w="1107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254"/>
        <w:gridCol w:w="2453"/>
        <w:gridCol w:w="1844"/>
        <w:gridCol w:w="1844"/>
      </w:tblGrid>
      <w:tr>
        <w:trPr/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Дела, события,</w:t>
            </w:r>
            <w:r>
              <w:rPr>
                <w:b/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0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87" w:hanging="0"/>
              <w:jc w:val="center"/>
              <w:rPr/>
            </w:pPr>
            <w:r>
              <w:rPr>
                <w:kern w:val="0"/>
                <w:sz w:val="22"/>
                <w:szCs w:val="22"/>
                <w:lang w:val="ru-RU" w:eastAsia="ru-RU"/>
              </w:rPr>
              <w:t>Участие</w:t>
            </w:r>
            <w:r>
              <w:rPr>
                <w:spacing w:val="-7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мероприятиях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о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плану</w:t>
            </w:r>
            <w:r>
              <w:rPr>
                <w:spacing w:val="-4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клуба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8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«Лиде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32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2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течение</w:t>
            </w:r>
            <w:r>
              <w:rPr>
                <w:spacing w:val="-6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right="98" w:hanging="0"/>
              <w:jc w:val="center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0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  <w:t>клуба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eastAsia="Calibri" w:cs="Calibri"/>
          <w:b/>
          <w:b/>
          <w:bCs/>
          <w:color w:val="000000"/>
          <w:w w:val="100"/>
          <w:kern w:val="0"/>
          <w:sz w:val="24"/>
          <w:szCs w:val="22"/>
          <w:lang w:val="ru-RU" w:eastAsia="ru-RU"/>
        </w:rPr>
      </w:pPr>
      <w:r>
        <w:rPr>
          <w:rFonts w:eastAsia="Calibri" w:cs="Calibri" w:ascii="Calibri" w:hAnsi="Calibri"/>
          <w:b/>
          <w:bCs/>
          <w:color w:val="000000"/>
          <w:w w:val="100"/>
          <w:kern w:val="0"/>
          <w:sz w:val="24"/>
          <w:szCs w:val="22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  <w:bookmarkStart w:id="39" w:name="__RefHeading___Toc81304379"/>
      <w:bookmarkStart w:id="40" w:name="__RefHeading___Toc81304379"/>
      <w:bookmarkEnd w:id="40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41" w:name="__RefHeading___Toc81304379"/>
      <w:bookmarkStart w:id="42" w:name="__RefHeading___Toc81304379"/>
      <w:bookmarkEnd w:id="42"/>
    </w:p>
    <w:sectPr>
      <w:type w:val="nextPage"/>
      <w:pgSz w:orient="landscape" w:w="16838" w:h="11906"/>
      <w:pgMar w:left="600" w:right="380" w:gutter="0" w:header="0" w:top="6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7"/>
      <w:sz w:val="25"/>
      <w:szCs w:val="25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5"/>
      <w:szCs w:val="25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6"/>
      <w:sz w:val="25"/>
      <w:szCs w:val="25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Style27">
    <w:name w:val="Название Знак"/>
    <w:qFormat/>
    <w:rPr>
      <w:rFonts w:ascii="Times New Roman" w:hAnsi="Times New Roman" w:cs="Times New Roman"/>
      <w:sz w:val="31"/>
      <w:szCs w:val="3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55" w:before="87" w:after="0"/>
      <w:ind w:left="1334" w:right="1678" w:hanging="0"/>
      <w:jc w:val="center"/>
    </w:pPr>
    <w:rPr>
      <w:kern w:val="0"/>
      <w:sz w:val="31"/>
      <w:szCs w:val="31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;Arial" w:hAnsi="Calibri Light;Arial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24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5:00Z</dcterms:created>
  <dc:creator>Метлик Игорь Витальевич</dc:creator>
  <dc:description/>
  <cp:keywords/>
  <dc:language>en-US</dc:language>
  <cp:lastModifiedBy>Ученик 7</cp:lastModifiedBy>
  <cp:lastPrinted>2021-08-24T13:32:00Z</cp:lastPrinted>
  <dcterms:modified xsi:type="dcterms:W3CDTF">2023-08-21T08:58:00Z</dcterms:modified>
  <cp:revision>15</cp:revision>
  <dc:subject/>
  <dc:title/>
</cp:coreProperties>
</file>