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Протокол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седания Штаба воспитательной работы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БОУ Позднеевской СОШ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</w:rPr>
        <w:t>2 от 28.10.2022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Присутствовали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кач С.А.       -председатель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овая ТА.    –социальный педагог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зырева А.С.- педагог -психолог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касова С.Н.- руководитель ШМО классных руководителе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рдик И.Н.- советник директора по воспитанию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вестка заседания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выполнении решений заседания ШВР №1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щение классных часов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учащихся в Днях единых действий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ование мероприятий на осенние каникулы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воспитательной работы за 1 четверть 2022-2023  учебного года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работы по профилактике правонарушений среди обучающихся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аптация обучающихся 1-х, 5-х классов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проведении ежегодного социального-психологического тестиров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о первому вопросу</w:t>
      </w:r>
      <w:r>
        <w:rPr>
          <w:rFonts w:eastAsia="Times New Roman" w:cs="Times New Roman" w:ascii="Times New Roman" w:hAnsi="Times New Roman"/>
          <w:sz w:val="28"/>
        </w:rPr>
        <w:t xml:space="preserve"> слушали заместителя директора по УВР Ткач С.А. которая анализировала процесс выполнения решений заседания ШВР №1 и говорила о сформированности банка данных учащихся «группы риска», о профилактике безнадзорности и правонарушений, об успешном проведении СПТ</w:t>
      </w:r>
      <w:r>
        <w:rPr>
          <w:sz w:val="22"/>
        </w:rPr>
        <w:t>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Решили</w:t>
      </w:r>
      <w:r>
        <w:rPr>
          <w:rFonts w:eastAsia="Times New Roman" w:cs="Times New Roman" w:ascii="Times New Roman" w:hAnsi="Times New Roman"/>
          <w:sz w:val="28"/>
        </w:rPr>
        <w:t>: считать работу по выполнению плана работы ШВР за сентябрь удовлетворительной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о второму и третьему вопросу</w:t>
      </w:r>
      <w:r>
        <w:rPr>
          <w:rFonts w:eastAsia="Times New Roman" w:cs="Times New Roman" w:ascii="Times New Roman" w:hAnsi="Times New Roman"/>
          <w:sz w:val="28"/>
        </w:rPr>
        <w:t xml:space="preserve"> слушали руководителя ШМО классных руководителей Черкасову С.А., которая поделилась анализом посещения классных часов в нескольких классах, озвучила положительные и не очень положительные моменты классных часов, говорила о необходимости участия учеников в Днях единых действий, активном участии в жизни РДШ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Решили:</w:t>
      </w:r>
      <w:r>
        <w:rPr>
          <w:rFonts w:eastAsia="Times New Roman" w:cs="Times New Roman" w:ascii="Times New Roman" w:hAnsi="Times New Roman"/>
          <w:sz w:val="28"/>
        </w:rPr>
        <w:t xml:space="preserve"> Принять к сведению необходимость участия учеников в Днях единых действий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08" w:gutter="0" w:header="0" w:top="718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о четвертому вопросу</w:t>
      </w:r>
      <w:r>
        <w:rPr>
          <w:rFonts w:eastAsia="Times New Roman" w:cs="Times New Roman" w:ascii="Times New Roman" w:hAnsi="Times New Roman"/>
          <w:sz w:val="28"/>
        </w:rPr>
        <w:t xml:space="preserve"> слушали заместителя директора по  УВР Ткач С.А., которая ознакомила с планом мероприятий на осенние каникулы, особо отметив необходимость участия в них учащихся «группы риска».</w:t>
      </w:r>
    </w:p>
    <w:p>
      <w:pPr>
        <w:pStyle w:val="Normal"/>
        <w:spacing w:lineRule="auto" w:line="264"/>
        <w:ind w:right="2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>Решили:</w:t>
      </w:r>
      <w:r>
        <w:rPr>
          <w:rFonts w:eastAsia="Times New Roman" w:cs="Times New Roman" w:ascii="Times New Roman" w:hAnsi="Times New Roman"/>
          <w:sz w:val="28"/>
        </w:rPr>
        <w:t xml:space="preserve"> Принять к сведению и участвовать в проведении мероприятий, запланированных на осенние каникулы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righ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о пятому вопросу</w:t>
      </w:r>
      <w:r>
        <w:rPr>
          <w:rFonts w:eastAsia="Times New Roman" w:cs="Times New Roman" w:ascii="Times New Roman" w:hAnsi="Times New Roman"/>
          <w:sz w:val="28"/>
        </w:rPr>
        <w:t xml:space="preserve"> слушали заместителя директора по УВР Ткач С.А., которая выступила с анализом воспитательной работы за 1 четверть 2022-2023 учебного года.</w:t>
      </w:r>
      <w:r>
        <w:rPr>
          <w:rFonts w:eastAsia="Times New Roman" w:cs="Times New Roman" w:ascii="Times New Roman" w:hAnsi="Times New Roman"/>
          <w:b/>
          <w:sz w:val="28"/>
        </w:rPr>
        <w:t xml:space="preserve"> Решили:</w:t>
      </w:r>
      <w:r>
        <w:rPr>
          <w:rFonts w:eastAsia="Times New Roman" w:cs="Times New Roman" w:ascii="Times New Roman" w:hAnsi="Times New Roman"/>
          <w:sz w:val="28"/>
        </w:rPr>
        <w:t xml:space="preserve"> Учесть замечания по анализу воспитательной работы за I четверть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о шестому вопросу</w:t>
      </w:r>
      <w:r>
        <w:rPr>
          <w:rFonts w:eastAsia="Times New Roman" w:cs="Times New Roman" w:ascii="Times New Roman" w:hAnsi="Times New Roman"/>
          <w:sz w:val="28"/>
        </w:rPr>
        <w:t xml:space="preserve"> слушали советника директора по воспитанию и взаимодействию с детскими общественными организациями Бердик И.Н., которая говорила о необходимости организации работы по профилактике правонарушений. О необходимости применения таких методов как беседы, лекции, классные часы, наблюдение, встречи с интересными людьми, педагогические, профилактические советы, акции, диагностика, сопровождение, моральная поддержка, сопереживание, сотрудничество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Решили:</w:t>
      </w:r>
      <w:r>
        <w:rPr>
          <w:rFonts w:eastAsia="Times New Roman" w:cs="Times New Roman" w:ascii="Times New Roman" w:hAnsi="Times New Roman"/>
          <w:sz w:val="28"/>
        </w:rPr>
        <w:t xml:space="preserve"> Такая работа даст положительные результаты в профилактике правонарушений среди обучающихся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о седьмому вопросу</w:t>
      </w:r>
      <w:r>
        <w:rPr>
          <w:rFonts w:eastAsia="Times New Roman" w:cs="Times New Roman" w:ascii="Times New Roman" w:hAnsi="Times New Roman"/>
          <w:sz w:val="28"/>
        </w:rPr>
        <w:t xml:space="preserve"> слушали педагога-психолога Козыреву А.С., которая ознакомила с результатами диагностики адаптации обучающихся 1-х, 5-х классов к учебному процессу, дала рекомендации как помочь ребятам быстрее адаптироваться. Пятый класс относится к одному из кризисных периодов жизни ребенка. Переходя в него, школьники сталкиваются с многообразием проблем и сложностей, которые теперь приходится разрешать самостоятельно. Адаптация к учебе в пятом классе — это настоящее испытание, которое ложится на плечи не только детей, но и их родителей, классных руководителей и учителей-предметников. Возникающие трудности затрагивают не только учебный процесс и школьную жизнь, но и психологический климат семьи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Решили:</w:t>
      </w:r>
      <w:r>
        <w:rPr>
          <w:rFonts w:eastAsia="Times New Roman" w:cs="Times New Roman" w:ascii="Times New Roman" w:hAnsi="Times New Roman"/>
          <w:sz w:val="28"/>
        </w:rPr>
        <w:t xml:space="preserve"> принять рекомендации и помочь учащимся 1-х, 5-х классов в адаптации к учебному процессу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восьмому вопросу</w:t>
      </w:r>
      <w:r>
        <w:rPr>
          <w:rFonts w:eastAsia="Times New Roman" w:cs="Times New Roman" w:ascii="Times New Roman" w:hAnsi="Times New Roman"/>
          <w:sz w:val="28"/>
        </w:rPr>
        <w:t xml:space="preserve"> слушали педагога-психолога Козыреву А.С., которая рассказала об организации и проведении социально-психологического тестирования обучающихся в школе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right="20" w:firstLine="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пы организации и проведения социально-психологического тестирования обучающихся в МБОУ Позднеевской СОШ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седание Штаба воспитательной работы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64"/>
        <w:ind w:left="0" w:right="20" w:hanging="0"/>
        <w:rPr/>
      </w:pPr>
      <w:r>
        <w:rPr>
          <w:rFonts w:eastAsia="Times New Roman" w:cs="Times New Roman" w:ascii="Times New Roman" w:hAnsi="Times New Roman"/>
          <w:sz w:val="28"/>
        </w:rPr>
        <w:t>издание приказа школы «О проведении социально-психологического тестирования учащихся в МБОУ Позднеевской СОШ»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64"/>
        <w:ind w:left="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Комиссии для организации проведения социально-психологического тестирования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4" w:leader="none"/>
        </w:tabs>
        <w:spacing w:lineRule="auto" w:line="271"/>
        <w:ind w:left="0" w:right="20" w:firstLine="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информационно-разъяснительной работы с педагогами, обучающимися и их родителями (законными представителями) о целесообразности проведения социально-психологического тестирования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ие графика проведения социально-психологического тестирования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720" w:right="708" w:gutter="0" w:header="0" w:top="724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и обеспечение материально-технической баз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6" w:leader="none"/>
        </w:tabs>
        <w:spacing w:lineRule="auto" w:line="264"/>
        <w:rPr>
          <w:rFonts w:ascii="Times New Roman" w:hAnsi="Times New Roman" w:eastAsia="Times New Roman" w:cs="Times New Roman"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сбор информационных согласий о прохождении обучающимися социально-психологического тестирования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8" w:leader="none"/>
        </w:tabs>
        <w:spacing w:lineRule="auto" w:line="2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инструктажа для участников социально-психологического тестирования (обучающиеся в возрасте от 13 лет)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2" w:leader="none"/>
        </w:tabs>
        <w:spacing w:lineRule="auto" w:line="264"/>
        <w:ind w:left="0" w:firstLine="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социально-психологического тестирования согласно установленного графика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и направление информационно-аналитической справки о результатах социально-психологического тестирования обучающихся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чество учащихся, принявших участие в социально-психологическом тестировании, составило 58 человек (35 % от общего количества учащихся). Учащиеся, достигшие возраста 15 лет, и родители учащихся, не достигших возраста 15 лет, дали добровольное согласие на прохождение социально-психологического тестирования. Перед началом процедуры тестирования членами Комиссии был проведен инструктаж обучающихся об условиях, формах и продолжительности тестирования, а также о методах получения информации. Также учащиеся были повторно проинформированы о добровольности тестирования: учащиеся вправе отказаться от тестирования на любом этапе его проведения, поставив об этом в известность члена Комиссии. Особые условия проведения социально-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сихологического тестирования способствовали обеспечению мер конфиденциальности: наличие индивидуального рабочего стола и компьютера, недопущение общения между обучающимися и перемещения учащихся по аудитории, а также присваивание каждому участнику тестировании индивидуального идентификационного номера и парол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b/>
          <w:sz w:val="28"/>
        </w:rPr>
        <w:t>Решили:</w:t>
      </w:r>
      <w:r>
        <w:rPr>
          <w:rFonts w:eastAsia="Times New Roman" w:cs="Times New Roman" w:ascii="Times New Roman" w:hAnsi="Times New Roman"/>
          <w:sz w:val="28"/>
        </w:rPr>
        <w:t xml:space="preserve"> работу по организации и проведению социально-психологического тестирования обучающихся считать удовлетворительной.</w:t>
      </w:r>
    </w:p>
    <w:p>
      <w:pPr>
        <w:sectPr>
          <w:type w:val="nextPage"/>
          <w:pgSz w:w="11906" w:h="16838"/>
          <w:pgMar w:left="720" w:right="728" w:gutter="0" w:header="0" w:top="7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седатель ШВР                              Ткач С.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continuous"/>
          <w:pgSz w:w="11906" w:h="16838"/>
          <w:pgMar w:left="720" w:right="728" w:gutter="0" w:header="0" w:top="724" w:footer="0" w:bottom="1440"/>
          <w:cols w:num="3" w:equalWidth="false" w:sep="false">
            <w:col w:w="7595" w:space="508"/>
            <w:col w:w="2864" w:space="2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Секретарь ШВР                                     БердикИ.Н.</w:t>
      </w:r>
    </w:p>
    <w:p>
      <w:pPr>
        <w:pStyle w:val="Normal"/>
        <w:spacing w:lineRule="exact" w:line="200"/>
        <w:ind w:left="-1560" w:right="1229" w:hanging="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ind w:left="-284" w:right="-2315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sectPr>
      <w:type w:val="nextPage"/>
      <w:pgSz w:w="11906" w:h="16838"/>
      <w:pgMar w:left="720" w:right="0" w:gutter="0" w:header="0" w:top="724" w:footer="0" w:bottom="1440"/>
      <w:pgNumType w:fmt="decimal"/>
      <w:cols w:num="3" w:equalWidth="false" w:sep="false">
        <w:col w:w="7580" w:space="720"/>
        <w:col w:w="520" w:space="80"/>
        <w:col w:w="1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1:00Z</dcterms:created>
  <dc:creator/>
  <dc:description/>
  <cp:keywords/>
  <dc:language>en-US</dc:language>
  <cp:lastModifiedBy>user</cp:lastModifiedBy>
  <dcterms:modified xsi:type="dcterms:W3CDTF">2023-03-14T09:34:00Z</dcterms:modified>
  <cp:revision>2</cp:revision>
  <dc:subject/>
  <dc:title/>
</cp:coreProperties>
</file>