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едания Штаба воспитательной работы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ОУ Позднеевской СОШ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</w:rPr>
        <w:t>1 от 09.09.2022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кач С.А.       -председатель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овая ТА.    –социальный педагог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ырева А.С.- педагог -психолог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касова С.Н.- руководитель ШМО классных руководителей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дик И.Н.- советник директора по воспит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вестка заседания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работы ШВР  на 2022-2023 учебный год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проблемных учащихся, семей, формирование банка данных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социальном паспорте школы на 1 полугодие 2022– 2023 учебного года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ка планов ВР классных руководителей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аемость обучающимися учебных занятий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урочная деятельность обучающихся 1-11 класс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перв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заместителя директора по УВР, Ткач С.А., которая выступила с предложением плана Штаба воспитательной работы на 2022- 2023 учебный год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шили</w:t>
      </w:r>
      <w:r>
        <w:rPr>
          <w:rFonts w:eastAsia="Times New Roman" w:cs="Times New Roman" w:ascii="Times New Roman" w:hAnsi="Times New Roman"/>
          <w:sz w:val="28"/>
        </w:rPr>
        <w:t>: утвердить план Штаба воспитательной работы на 2022-2023 учебный год.</w:t>
      </w:r>
      <w:r>
        <w:rPr>
          <w:rFonts w:eastAsia="Times New Roman" w:cs="Times New Roman" w:ascii="Times New Roman" w:hAnsi="Times New Roman"/>
          <w:b/>
          <w:sz w:val="28"/>
        </w:rPr>
        <w:t xml:space="preserve"> По втор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Черкасову С.Н.., которая выступила с основными направлениями в рамках профилактической работы с несовершеннолетними и их родителями (был представлен план профилактической работы на 2022/2023 учебный год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евременное выявление учащихся «группы риска»;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61"/>
        <w:ind w:left="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изация разъяснительной работы среди учащихся и родителей по вопросам правопоряд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самосознания учащихся через разнообразные формы деятельности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264"/>
        <w:ind w:left="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занятий по соответствующим тематикам в наиболее доступной учащимся форме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66"/>
        <w:ind w:left="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истемы организованного досуга и отдыха детей и подростков «группы риска», занятость в системе дополнительного образ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социальной защиты прав несовершеннолетних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8" w:gutter="0" w:header="0" w:top="718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Педагогу-психологу организовать профилактическую работу с несовершеннолетними, состоящими на всех видах профилактического учета.</w:t>
      </w:r>
    </w:p>
    <w:p>
      <w:pPr>
        <w:pStyle w:val="Normal"/>
        <w:spacing w:lineRule="auto" w:line="271"/>
        <w:ind w:right="2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педагога- психолога, Козыреву А.С., которая представила алгоритм сбора информации при составления социального паспорта школы. Была представлена дополненная форма социального паспорта класса.</w:t>
      </w:r>
      <w:r>
        <w:rPr>
          <w:rFonts w:eastAsia="Times New Roman" w:cs="Times New Roman" w:ascii="Times New Roman" w:hAnsi="Times New Roman"/>
          <w:b/>
          <w:sz w:val="28"/>
        </w:rPr>
        <w:t xml:space="preserve"> Решили:</w:t>
      </w:r>
      <w:r>
        <w:rPr>
          <w:rFonts w:eastAsia="Times New Roman" w:cs="Times New Roman" w:ascii="Times New Roman" w:hAnsi="Times New Roman"/>
          <w:sz w:val="28"/>
        </w:rPr>
        <w:t xml:space="preserve"> Педагогу- психологу распространить среди классных руководителей дополненную форму социального паспорта школы. Классным руководителям в период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73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09.09. 2022 года по 19.09. 2022 года заполнить и сдать социальные паспорта классов. Черкасовой С.Н., руководителю ШМО классных руководителей проконтролировать своевременную сдачу информации педагогу- психологу. Педагогу- психологу в срок до 03.10.2022 года проанализировать информацию, поступающую от классных руководителей, составить социальный паспорт школы на 1 полугодие 2022 – 2023 учебного год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четверт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руководителя ШМО классных руководителей Черкасову С.Н.., которая рассказала о результатах проверки планов. На проверку были предоставлены планы всех классных руководителей, которые составлены на основе общешкольного плана с учетом своих классных мероприяти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Планы ВР считать удовлетворительными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пят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заместителя директора по УВР Ткач С.А.. о необходимости мониторинга посещаемости учащимися учебных занятий, вести индивидуальную работу с семьями (приглашение родителей в школу, проведение консультаций, родительских собраний, заседание совета по вопросам правонарушен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68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глашением родителей и учеников, составление актов посещения дома учеников и их родителей, письменные предупреждения об административных взысканиях за неудовлетворительное воспитание детей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Такая работа даст положительные результаты, в школе не будет учащихся, которые допускают пропуски уроков по неуважительным причинам. Для осуществления постоянного контроля за посещением учащимися занятий в школе вести документацию, в которой фиксируются количество отсутствующих учеников в школе (ежедневно) и объясняется причина их отсутств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 шестому вопросу</w:t>
      </w:r>
      <w:r>
        <w:rPr>
          <w:rFonts w:eastAsia="Times New Roman" w:cs="Times New Roman" w:ascii="Times New Roman" w:hAnsi="Times New Roman"/>
          <w:sz w:val="28"/>
        </w:rPr>
        <w:t xml:space="preserve"> слушали заместителя директора по УВР Ткач С.А., которая ознакомила с целями и задачами, направлениями и планированием внеурочной деятельн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шили:</w:t>
      </w:r>
      <w:r>
        <w:rPr>
          <w:rFonts w:eastAsia="Times New Roman" w:cs="Times New Roman" w:ascii="Times New Roman" w:hAnsi="Times New Roman"/>
          <w:sz w:val="28"/>
        </w:rPr>
        <w:t xml:space="preserve"> принять основные направления и применить в планировании внеурочной деятельности.</w:t>
      </w:r>
    </w:p>
    <w:p>
      <w:pPr>
        <w:sectPr>
          <w:type w:val="nextPage"/>
          <w:pgSz w:w="11906" w:h="16838"/>
          <w:pgMar w:left="720" w:right="708" w:gutter="0" w:header="0" w:top="7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едатель Ш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.А. Ткач</w:t>
      </w:r>
    </w:p>
    <w:p>
      <w:pPr>
        <w:sectPr>
          <w:type w:val="continuous"/>
          <w:pgSz w:w="11906" w:h="16838"/>
          <w:pgMar w:left="720" w:right="708" w:gutter="0" w:header="0" w:top="724" w:footer="0" w:bottom="1440"/>
          <w:cols w:num="2" w:equalWidth="false" w:sep="false">
            <w:col w:w="7560" w:space="72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екретарь ШВ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.Н. Бердик</w:t>
      </w:r>
    </w:p>
    <w:sectPr>
      <w:type w:val="continuous"/>
      <w:pgSz w:w="11906" w:h="16838"/>
      <w:pgMar w:left="720" w:right="708" w:gutter="0" w:header="0" w:top="724" w:footer="0" w:bottom="1440"/>
      <w:cols w:num="2" w:equalWidth="false" w:sep="false">
        <w:col w:w="7580" w:space="720"/>
        <w:col w:w="2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1:00Z</dcterms:created>
  <dc:creator/>
  <dc:description/>
  <cp:keywords/>
  <dc:language>en-US</dc:language>
  <cp:lastModifiedBy>user</cp:lastModifiedBy>
  <dcterms:modified xsi:type="dcterms:W3CDTF">2023-03-14T09:18:00Z</dcterms:modified>
  <cp:revision>2</cp:revision>
  <dc:subject/>
  <dc:title/>
</cp:coreProperties>
</file>