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1A1A1A"/>
          <w:sz w:val="28"/>
        </w:rPr>
        <w:t>Информационно-аналитическая справк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1A1A1A"/>
          <w:sz w:val="24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</w:rPr>
        <w:t xml:space="preserve">МБОУ Позднеевской СОШ </w:t>
      </w:r>
    </w:p>
    <w:p>
      <w:pPr>
        <w:pStyle w:val="Normal"/>
        <w:spacing w:lineRule="auto" w:line="230"/>
        <w:ind w:right="-259" w:hanging="0"/>
        <w:jc w:val="center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«О результатах деятельности ШВР по итогам первого полугодия»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1A1A1A"/>
          <w:sz w:val="24"/>
        </w:rPr>
      </w:pPr>
      <w:r>
        <w:rPr>
          <w:rFonts w:eastAsia="Times New Roman" w:cs="Times New Roman" w:ascii="Times New Roman" w:hAnsi="Times New Roman"/>
          <w:color w:val="1A1A1A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2022-2023 учебный 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A1A1A"/>
          <w:sz w:val="24"/>
        </w:rPr>
      </w:pPr>
      <w:r>
        <w:rPr>
          <w:rFonts w:eastAsia="Times New Roman" w:cs="Times New Roman" w:ascii="Times New Roman" w:hAnsi="Times New Roman"/>
          <w:color w:val="1A1A1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/>
      </w:pPr>
      <w:r>
        <w:rPr>
          <w:rFonts w:eastAsia="Times New Roman" w:cs="Times New Roman" w:ascii="Times New Roman" w:hAnsi="Times New Roman"/>
          <w:color w:val="1A1A1A"/>
          <w:sz w:val="28"/>
        </w:rPr>
        <w:t>ШВР МБОУ Позднеевской СОШ  насчитывает 6 члено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1A1A1A"/>
          <w:sz w:val="24"/>
        </w:rPr>
      </w:pPr>
      <w:r>
        <w:rPr>
          <w:rFonts w:eastAsia="Times New Roman" w:cs="Times New Roman" w:ascii="Times New Roman" w:hAnsi="Times New Roman"/>
          <w:color w:val="1A1A1A"/>
          <w:sz w:val="24"/>
        </w:rPr>
      </w:r>
    </w:p>
    <w:p>
      <w:pPr>
        <w:pStyle w:val="Normal"/>
        <w:spacing w:lineRule="auto" w:line="232"/>
        <w:ind w:left="260" w:firstLine="984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За время действия ШВР в 1 полугодии 2022-2023 учебного года проведено 4 заседания штаба с повесткой дня: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color w:val="1A1A1A"/>
          <w:sz w:val="24"/>
        </w:rPr>
      </w:pPr>
      <w:r>
        <w:rPr>
          <w:rFonts w:eastAsia="Times New Roman" w:cs="Times New Roman" w:ascii="Times New Roman" w:hAnsi="Times New Roman"/>
          <w:color w:val="1A1A1A"/>
          <w:sz w:val="24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Заседание 1 от 09.09.2022 г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color w:val="1A1A1A"/>
          <w:sz w:val="24"/>
        </w:rPr>
      </w:pPr>
      <w:r>
        <w:rPr>
          <w:rFonts w:eastAsia="Times New Roman" w:cs="Times New Roman" w:ascii="Times New Roman" w:hAnsi="Times New Roman"/>
          <w:color w:val="1A1A1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359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План работы ШВР на 2022-2023 учебный год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uto" w:line="232"/>
        <w:ind w:left="1340" w:hanging="359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Выявление проблемных учащихся, семей, формирование банка данных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uto" w:line="232"/>
        <w:ind w:left="1340" w:hanging="359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О социальном паспорте школы на 1 полугодие 2022-2023 учебного год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359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Проверка планов ВР классных руководител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uto" w:line="237"/>
        <w:ind w:left="1340" w:hanging="359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Посещаемость обучающимися учебных заняти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uto" w:line="468"/>
        <w:ind w:left="1340" w:right="1660" w:hanging="359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Внеурочная деятельность обучающимися 1-11 классов. Заседание 2 от 28.10.2022 г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0" w:leader="none"/>
        </w:tabs>
        <w:spacing w:lineRule="atLeast" w:line="0"/>
        <w:ind w:left="1400" w:hanging="367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О выполнении  решений заседания ШВР №1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0" w:leader="none"/>
        </w:tabs>
        <w:spacing w:lineRule="auto" w:line="237"/>
        <w:ind w:left="1400" w:hanging="367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Посещение классных час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0" w:leader="none"/>
        </w:tabs>
        <w:spacing w:lineRule="atLeast" w:line="0"/>
        <w:ind w:left="1400" w:hanging="367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Участие учащихся в Днях единых действи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0" w:leader="none"/>
        </w:tabs>
        <w:spacing w:lineRule="auto" w:line="237"/>
        <w:ind w:left="1400" w:hanging="367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Планирование мероприятий на осенние каникулы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0" w:leader="none"/>
        </w:tabs>
        <w:spacing w:lineRule="auto" w:line="232"/>
        <w:ind w:left="1400" w:hanging="367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Анализ воспитательной работы за 1 четверть 2022-2023 учебного год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0" w:leader="none"/>
        </w:tabs>
        <w:spacing w:lineRule="auto" w:line="232"/>
        <w:ind w:left="1400" w:hanging="367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Организация работы по профилактике правонарушений среди обучающихс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0" w:leader="none"/>
        </w:tabs>
        <w:spacing w:lineRule="atLeast" w:line="0"/>
        <w:ind w:left="1400" w:hanging="367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Адаптация обучающихся 1-х, 5-х класс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0" w:leader="none"/>
        </w:tabs>
        <w:spacing w:lineRule="auto" w:line="232"/>
        <w:ind w:left="1400" w:hanging="367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О проведении ежегодного социально-психологического тестирования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color w:val="1A1A1A"/>
          <w:sz w:val="24"/>
        </w:rPr>
      </w:pPr>
      <w:r>
        <w:rPr>
          <w:rFonts w:eastAsia="Times New Roman" w:cs="Times New Roman" w:ascii="Times New Roman" w:hAnsi="Times New Roman"/>
          <w:color w:val="1A1A1A"/>
          <w:sz w:val="24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Заседание 3 от 25.11.2022 г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color w:val="1A1A1A"/>
          <w:sz w:val="24"/>
        </w:rPr>
      </w:pPr>
      <w:r>
        <w:rPr>
          <w:rFonts w:eastAsia="Times New Roman" w:cs="Times New Roman" w:ascii="Times New Roman" w:hAnsi="Times New Roman"/>
          <w:color w:val="1A1A1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tLeast" w:line="0"/>
        <w:ind w:left="1400" w:hanging="367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О выполнении  решений заседания ШВР №2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uto" w:line="232"/>
        <w:ind w:left="1400" w:hanging="367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чет о профилактических мероприятиях, проведенных классными руководителями накануне осенних канику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uto" w:line="237"/>
        <w:ind w:left="1400" w:hanging="367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 проведении мероприятий в ноябр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tLeast" w:line="0"/>
        <w:ind w:left="1400" w:hanging="367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Работа   классных   руководителей   по   реализации   мер   по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spacing w:lineRule="auto" w:line="232"/>
        <w:ind w:left="1400" w:hanging="0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профилактике безнадзорности и правонарушений несовершеннолетни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sectPr>
          <w:type w:val="nextPage"/>
          <w:pgSz w:w="11906" w:h="16838"/>
          <w:pgMar w:left="1440" w:right="848" w:gutter="0" w:header="0" w:top="1130" w:footer="0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uto" w:line="237"/>
        <w:ind w:left="1400" w:hanging="367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 праздновании Дня матери</w:t>
      </w:r>
      <w:r>
        <w:rPr>
          <w:sz w:val="22"/>
        </w:rPr>
        <w:t>.</w:t>
      </w:r>
    </w:p>
    <w:p>
      <w:pPr>
        <w:pStyle w:val="Normal"/>
        <w:spacing w:lineRule="atLeast" w:line="0"/>
        <w:ind w:left="140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>Заседание 4 от 23</w:t>
      </w:r>
      <w:r>
        <w:rPr>
          <w:rFonts w:eastAsia="Times New Roman" w:cs="Times New Roman" w:ascii="Times New Roman" w:hAnsi="Times New Roman"/>
          <w:color w:val="1A1A1A"/>
          <w:sz w:val="28"/>
        </w:rPr>
        <w:t>.12.2022 г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367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О выполнении  решений заседания ШВР №3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367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 проведении мероприятий в декабр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uto" w:line="232"/>
        <w:ind w:left="1400" w:hanging="367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 профилактической работе с учащимися и родителями накануне Новогодних праздников и зимних канику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uto" w:line="237"/>
        <w:ind w:left="1400" w:hanging="367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обходимые инструктажи по ТБ перед каникулам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uto" w:line="232"/>
        <w:ind w:left="1400" w:hanging="367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воспитательной работы за 2 четверть 2022-2023 учебного года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spacing w:lineRule="auto" w:line="232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нализируя работу ШВР МБОУ  Позднеевкой СОШ  имеем следующие результаты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</w:rPr>
        <w:t>Досуговой и спортивной деятельностью охвачены 100 % учащихся. В школе работает спортивный клуб с секцией по волейболу, по баскетболу. Активно проходит вступление детей в Юнармию. Учащиеся школы активно посещают художественную школу, танцевальные коллективы. 30 % учащихся школы охвачены деятельностью системы допобразования вне учреждения. Учащиеся 1-5 классов охвачены внеурочной деятельностью в рамках ФГОС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Проблемными участками ШВР являются на сегодняшний день это интернет зависимость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6" w:leader="none"/>
        </w:tabs>
        <w:spacing w:lineRule="auto" w:line="268"/>
        <w:ind w:left="260" w:right="20" w:firstLine="1"/>
        <w:rPr/>
      </w:pPr>
      <w:r>
        <w:rPr>
          <w:rFonts w:eastAsia="Times New Roman" w:cs="Times New Roman" w:ascii="Times New Roman" w:hAnsi="Times New Roman"/>
          <w:color w:val="1A1A1A"/>
          <w:sz w:val="28"/>
        </w:rPr>
        <w:t>ШВР МБОУ Позднеевской СОШ для эффективности его работы в этом учебном году работает педагог-психолог. В отношении интернет -зависимости в школе введен запрет на пользование сотовыми телефонами в урочное врем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color w:val="1A1A1A"/>
          <w:sz w:val="28"/>
        </w:rPr>
        <w:t>Заместитель  директора по УВР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1A1A1A"/>
          <w:sz w:val="27"/>
        </w:rPr>
        <w:t>С.А. Ткач</w:t>
      </w:r>
    </w:p>
    <w:sectPr>
      <w:type w:val="nextPage"/>
      <w:pgSz w:w="11906" w:h="16838"/>
      <w:pgMar w:left="1440" w:right="848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55:00Z</dcterms:created>
  <dc:creator/>
  <dc:description/>
  <cp:keywords/>
  <dc:language>en-US</dc:language>
  <cp:lastModifiedBy>user</cp:lastModifiedBy>
  <dcterms:modified xsi:type="dcterms:W3CDTF">2023-03-14T09:08:00Z</dcterms:modified>
  <cp:revision>3</cp:revision>
  <dc:subject/>
  <dc:title/>
</cp:coreProperties>
</file>