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Информация о педагогических кадрах центра Точка Ро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3"/>
        <w:gridCol w:w="4124"/>
        <w:gridCol w:w="1047"/>
        <w:gridCol w:w="3022"/>
        <w:gridCol w:w="330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педагогический стаж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ветлана Алексеевна Ткач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276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аместитель директора школы, куратор цент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овец Алла Алексее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0130" cy="303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хим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пустова Мария Николаевн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1540" cy="271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я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755" cy="30988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09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8" w:right="113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01:00Z</dcterms:created>
  <dc:creator>АДМИНИСТРАЦИЯ</dc:creator>
  <dc:description/>
  <cp:keywords/>
  <dc:language>en-US</dc:language>
  <cp:lastModifiedBy>Позднеевка</cp:lastModifiedBy>
  <cp:lastPrinted>2019-08-26T13:12:00Z</cp:lastPrinted>
  <dcterms:modified xsi:type="dcterms:W3CDTF">2021-11-09T16:29:00Z</dcterms:modified>
  <cp:revision>125</cp:revision>
  <dc:subject/>
  <dc:title>                                                                                                                                                                                                                 </dc:title>
</cp:coreProperties>
</file>