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комендации по работе с агрессивными детьми</w:t>
      </w:r>
    </w:p>
    <w:p>
      <w:pPr>
        <w:pStyle w:val="TextBody"/>
        <w:rPr/>
      </w:pPr>
      <w:r>
        <w:rPr/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1. Агрессивные  дети  часто  бывают  вооружены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2.     Никогда  не  оскорбляйте  их,  в диалоге  не  используйте  жаргонные  и  бранные  слова — это  не  даст им права  оскорблять  Вас  и  не демонстрировать  в  поведении  всё,  на  что они  способны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3.     Ведите  общение  на  равных,  но  не  впадайте  в зависимость  от  них.  Лучше  несколько  дистанцироваться  от  них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4.     Не боритесь  с  ними  в  открытую,  т.к.  это  усугубит  отношения.  Следует учитывать  их  особенности  и  бурные  реакции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5.     Останавливайте  их  спокойно,  с  невозмутимым  лицом,  действуйте  при  минимуме  слов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6.     Обсуждайте  их  поведение только  после  их  успокоения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 </w:t>
      </w:r>
      <w:r>
        <w:rPr>
          <w:i/>
          <w:iCs/>
          <w:sz w:val="28"/>
        </w:rPr>
        <w:t>7.     Не  отвергайте  их,  т.к.  они  очень  мстительны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8.     Выясните,  как  возникает  агрессивное  поведение,  и каково  возможное  решение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9.     Наделите  агрессивного  ребёнка  какой-либо  ответственностью  в  школе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10. Учитывайте,  что  перед  сильными  у  агрессивного ребёнка  появляются в  поведении элементы  раболепия,  а  перед  слабыми  агрессии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11. Не  угрожайте  и  не  шантажируйте  агрессивного  ребёнка,  т.к.  в  какой-то  момент это  перестаёт  действовать  и  Вы  будете  неубедительны  и бессильны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12. Воинственность  ребёнка  можно  успокоить  своим  спокойствием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13. Не  разряжайте  своё  плохое  настроение  на  таких  детях.</w:t>
      </w:r>
    </w:p>
    <w:p>
      <w:pPr>
        <w:pStyle w:val="Style15"/>
        <w:spacing w:before="240" w:after="240"/>
        <w:rPr>
          <w:i/>
          <w:i/>
          <w:iCs/>
          <w:sz w:val="28"/>
        </w:rPr>
      </w:pPr>
      <w:r>
        <w:rPr>
          <w:i/>
          <w:iCs/>
          <w:sz w:val="28"/>
        </w:rPr>
        <w:t>Найдите  повод  похвалить  их,  особенно  спустя  некоторое время  после  наказания—дети  убедятся,  что  претензии  были  не  лично  к  ним,  а  к их  поступкам.</w:t>
      </w:r>
    </w:p>
    <w:p>
      <w:pPr>
        <w:pStyle w:val="Normal"/>
        <w:spacing w:before="240" w:after="240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0:00Z</dcterms:created>
  <dc:creator>User07</dc:creator>
  <dc:description/>
  <cp:keywords/>
  <dc:language>en-US</dc:language>
  <cp:lastModifiedBy>Леся</cp:lastModifiedBy>
  <dcterms:modified xsi:type="dcterms:W3CDTF">2016-12-02T17:38:00Z</dcterms:modified>
  <cp:revision>6</cp:revision>
  <dc:subject/>
  <dc:title/>
</cp:coreProperties>
</file>