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мятка по суицидальному поведению детей и подростков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Что означает: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Самоубийство (суицид)</w:t>
      </w:r>
      <w:r>
        <w:rPr>
          <w:rFonts w:cs="Arial" w:ascii="Cambria" w:hAnsi="Cambria"/>
          <w:sz w:val="22"/>
          <w:szCs w:val="22"/>
        </w:rPr>
        <w:t xml:space="preserve"> - намеренное желание лишить себя жизни. Суицидальное поведение включает в себя суицидальные мысли, намерения, попытки (покушения) и завершенные суициды. В подростковом возрасте уровень завершенных суицидов на 3-м месте среди других возрастных групп, уровень суицидальных попыток максимальный. В возрасте до 10 лет суицидальные попытки редки, завершенные суициды единичны.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2"/>
          <w:szCs w:val="22"/>
        </w:rPr>
        <w:t xml:space="preserve">Выделяется </w:t>
      </w:r>
      <w:r>
        <w:rPr>
          <w:rFonts w:cs="Arial" w:ascii="Cambria" w:hAnsi="Cambria"/>
          <w:b/>
          <w:bCs/>
          <w:sz w:val="22"/>
          <w:szCs w:val="22"/>
        </w:rPr>
        <w:t>3 типа суицидального поведения</w:t>
      </w:r>
      <w:r>
        <w:rPr>
          <w:rFonts w:cs="Arial" w:ascii="Cambria" w:hAnsi="Cambria"/>
          <w:sz w:val="22"/>
          <w:szCs w:val="22"/>
        </w:rPr>
        <w:t xml:space="preserve"> (Личко А.Е.):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1) демонстративное без намерения покончить с собой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2) аффективное - суицидальные попытки, совершенные на высоте аффекта 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) истинное - обдуманное и постепенное выполнение намерения покончить с собой.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Причины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1. Лично-семейные конфликты (развод, болезнь или смерть близких, одиночество, неудачная любовь, оскорбление);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2. Состояние здоровья (психические и соматические заболевания, инвалидность);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. Конфликты, связанные с антисоциальным поведением суицидента (опасения уголовной ответственности, позор, боязнь наказания);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4. Конфликт, связанный с работой или учебой;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5. Материально-бытовые трудности.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i/>
          <w:sz w:val="22"/>
          <w:szCs w:val="22"/>
        </w:rPr>
        <w:t>Выделяют следующие причины подростковых самоуйбийств:</w:t>
        <w:br/>
      </w:r>
      <w:r>
        <w:rPr>
          <w:rFonts w:cs="Arial" w:ascii="Cambria" w:hAnsi="Cambria"/>
          <w:sz w:val="22"/>
          <w:szCs w:val="22"/>
        </w:rPr>
        <w:t>- конфликты с окружающими - 94%, в первую очередь с родителями - 66%</w:t>
        <w:br/>
        <w:t>- переживание обиды - 32%</w:t>
        <w:br/>
        <w:t>- чувство одиночества, стыда, недовольства собой, боязнь наказания - 38%</w:t>
        <w:br/>
        <w:t>- состояние здоровья - 15%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i/>
          <w:sz w:val="22"/>
          <w:szCs w:val="22"/>
        </w:rPr>
        <w:t xml:space="preserve">Детским попыткам самоуйбийств могут </w:t>
      </w:r>
      <w:r>
        <w:rPr>
          <w:rFonts w:cs="Arial" w:ascii="Cambria" w:hAnsi="Cambria"/>
          <w:b/>
          <w:bCs/>
          <w:i/>
          <w:sz w:val="22"/>
          <w:szCs w:val="22"/>
        </w:rPr>
        <w:t>предшествовать</w:t>
      </w:r>
      <w:r>
        <w:rPr>
          <w:rFonts w:cs="Arial" w:ascii="Cambria" w:hAnsi="Cambria"/>
          <w:b/>
          <w:i/>
          <w:sz w:val="22"/>
          <w:szCs w:val="22"/>
        </w:rPr>
        <w:t>:</w:t>
        <w:br/>
      </w:r>
      <w:r>
        <w:rPr>
          <w:rFonts w:cs="Arial" w:ascii="Cambria" w:hAnsi="Cambria"/>
          <w:sz w:val="22"/>
          <w:szCs w:val="22"/>
        </w:rPr>
        <w:t>- вина и стыд за проступки</w:t>
        <w:br/>
        <w:t>- насилие над детьми, развод родителей</w:t>
        <w:br/>
        <w:t>- алкоголизм или амбивалентное отношение матери</w:t>
        <w:br/>
        <w:t>- потеря близких, а также гиперопека или заброшенность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Мотивы</w:t>
      </w:r>
      <w:r>
        <w:rPr>
          <w:rFonts w:cs="Arial" w:ascii="Cambria" w:hAnsi="Cambria"/>
          <w:sz w:val="22"/>
          <w:szCs w:val="22"/>
        </w:rPr>
        <w:t xml:space="preserve"> часто не соответствуют причинам, для каждого суицидента самоубийство имеет личностный смысл, причем не смертельный, а вполне жизненный. Подростковые попытки бывают продиктованы </w:t>
      </w:r>
      <w:r>
        <w:rPr>
          <w:rFonts w:cs="Arial" w:ascii="Cambria" w:hAnsi="Cambria"/>
          <w:b/>
          <w:i/>
          <w:sz w:val="22"/>
          <w:szCs w:val="22"/>
        </w:rPr>
        <w:t>мотивами манипулирования</w:t>
      </w:r>
      <w:r>
        <w:rPr>
          <w:rFonts w:cs="Arial" w:ascii="Cambria" w:hAnsi="Cambria"/>
          <w:sz w:val="22"/>
          <w:szCs w:val="22"/>
        </w:rPr>
        <w:t xml:space="preserve">, контроля над другими и нежеланием умереть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1. Протест - непримиримость, желание наказать обидчиков, причинить им вред хотя бы фактом собственной смерти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2. Призыв - желание привлечь к себе внимание, вызвать сочувствие: "Посмотрите, как мене больно!"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. Избежание - устранение себя от наказаний, непереносимой угрозы или физических страданий, например, в случае тяжелого заболевания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4. Самонаказание - протест во внутреннем плане, когда разрушительной силой выступает чувство стыда или вины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5. Отказ - полная капитуляция, сближение цели суицида с мотивом, нарастает серьезность.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Психологические особенности</w:t>
      </w:r>
      <w:r>
        <w:rPr>
          <w:rFonts w:cs="Arial" w:ascii="Cambria" w:hAnsi="Cambria"/>
          <w:sz w:val="22"/>
          <w:szCs w:val="22"/>
        </w:rPr>
        <w:t xml:space="preserve"> самоуйбийц (Слуцкий А.С., Занадворов М.С.)</w:t>
        <w:br/>
        <w:t>- Эгоцентризм. Человек весь погружен в себя, свои мучительные переживания, страдания.</w:t>
        <w:br/>
        <w:t>- Аутоагрессия. Негативное отношение к себе включает негативную самооценку, суицидальные мысли и действия.</w:t>
        <w:br/>
        <w:t>- Пессимистическая установка на перспективы выхода из кризиса, депрессия.</w:t>
        <w:br/>
        <w:t>- Паранойяльность. Одна ценность приобретает сверхценный характер, если она не удовлетворяется, то вся жизнь обессмысливается.</w:t>
        <w:br/>
        <w:t>- Система мотивов. Суицидальное поведение всегда полимотивировано и зависит от многих факторов: возраста, пола, социального, экономического положения, причины самоубийства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Признаки появления суицидальных намерений у детей.</w:t>
      </w:r>
      <w:r>
        <w:rPr>
          <w:rFonts w:cs="Arial" w:ascii="Cambria" w:hAnsi="Cambria"/>
          <w:sz w:val="22"/>
          <w:szCs w:val="22"/>
        </w:rPr>
        <w:br/>
        <w:t>- Сужение интересов, внутренняя концентрация</w:t>
        <w:br/>
        <w:t>- Торможение агрессии, направленной вовне и переключение ее на собственную личность</w:t>
        <w:br/>
        <w:t>- Желание умереть и фантазирование на темы самоубийства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2"/>
          <w:szCs w:val="22"/>
        </w:rPr>
        <w:t>Как относиться:</w:t>
      </w:r>
      <w:r>
        <w:rPr>
          <w:rFonts w:cs="Arial" w:ascii="Cambria" w:hAnsi="Cambria"/>
          <w:sz w:val="22"/>
          <w:szCs w:val="22"/>
        </w:rPr>
        <w:br/>
        <w:t xml:space="preserve">Если вы родитель, воспитатель, социальный работник или любой другой специалист, который сталкивается с какими либо проявлениями суицидального поведения, вам необходимо знать о мифах, существующих в обществе: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1) "У самоубийцы нарушена психика". Лишь 15-20% совершивших самоубийство психически нездоровы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2) "Это особый склад характера: чувствительные, меланхоличные и эксцентричные люди". Мысли о самоубийстве могут возникнуть у любого человека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) "Существует влечение к самоубийству, однажды возникнув, такие мысли не отступят". Именно в этом случае можно говорить о невротическом состоянии, а такие представления объясняются страхом перед неведомым и запретным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4) "Существует наследственная предрасположенность к суициду". Возможно суицидальное подражание у ближайшего окружения, но генетической предрасположенности не существует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5) "Тот, кто действительно решает лишить себя жизни вряд ли будет предупреждать об этом окружающих". Истинность намерений всегда проверить очень сложно, разговоры собственной смерти - это признак кризиса. </w:t>
      </w:r>
    </w:p>
    <w:p>
      <w:pPr>
        <w:pStyle w:val="Normal"/>
        <w:spacing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ы можете столкнуться с самыми разными чувствами, возникающими, когда кто-либо из близких или клиентов выражает суицидальные намерения. Это могут быть:</w:t>
        <w:br/>
        <w:t>- страх, тревога, сочувствие</w:t>
        <w:br/>
        <w:t>- нетерпение, раздражение, отвержение.</w:t>
        <w:br/>
        <w:t>Если вы не верите высказываниям о самоубийстве, помните, что они всегда означают, что человеку трудно и он пытается найти выход из кризисной ситуации.</w:t>
        <w:br/>
        <w:t xml:space="preserve">Для подростков проблема собственной смерти может быть связана с развитием самосознания, процессом поиска смысла жизни и этот вопрос им необходимо решить для перехода к зрелости. 50 % подростков думали об этом (по анкетным данным). </w:t>
      </w:r>
    </w:p>
    <w:p>
      <w:pPr>
        <w:pStyle w:val="Normal"/>
        <w:spacing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Что делать:</w:t>
      </w:r>
      <w:r>
        <w:rPr>
          <w:rFonts w:cs="Arial" w:ascii="Cambria" w:hAnsi="Cambria"/>
          <w:sz w:val="22"/>
          <w:szCs w:val="22"/>
        </w:rPr>
        <w:br/>
        <w:t>Если вы не видите серьезных оснований для кризиса, и он продолжается - необходимо обсуждать трудную для подростка ситуацию и искать ее причины. В детском возрасте трудно переоценить роль спокойной уверенности и любви матери в предотвращении суицидальных попыток. Сплоченность родителей, умение нести ответственность за суицидальное поведение детей (не обольщайтесь - это не только "шантаж"), установление доверительных отношений с детьми могут быстро воздействовать на суицидальное поведение подростков.</w:t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sz w:val="22"/>
          <w:szCs w:val="22"/>
        </w:rPr>
        <w:br/>
      </w:r>
      <w:r>
        <w:rPr>
          <w:rFonts w:cs="Arial" w:ascii="Cambria" w:hAnsi="Cambria"/>
          <w:b/>
          <w:i/>
          <w:iCs/>
          <w:sz w:val="28"/>
          <w:szCs w:val="28"/>
          <w:u w:val="single"/>
        </w:rPr>
        <w:t>Если связи родитель-ребенок затруднены, всегда есть возможность обратиться в службу Телефон Доверия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3:00Z</dcterms:created>
  <dc:creator>Psyhy</dc:creator>
  <dc:description/>
  <cp:keywords/>
  <dc:language>en-US</dc:language>
  <cp:lastModifiedBy>Светлана</cp:lastModifiedBy>
  <cp:lastPrinted>2012-11-05T09:41:00Z</cp:lastPrinted>
  <dcterms:modified xsi:type="dcterms:W3CDTF">2012-11-05T06:44:00Z</dcterms:modified>
  <cp:revision>4</cp:revision>
  <dc:subject/>
  <dc:title>Бойко О</dc:title>
</cp:coreProperties>
</file>